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Diario di bordo del Gruppo cat man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Alunni francesca lorenzo jacopo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1 del 11/11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mappe concettu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be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le decisioni del nome del grup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idee brillanti la mapp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2 del 25/11/20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correggere i nostri err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e abbiamo lavorato insieme bene ma con delle difficolt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 il cordinatore non collabora mol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 sono state molto poche da parte di quasi tu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3 del 2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i abbiamo imparato a  vedere presentare le mappe dei nostri compag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in un modo abbastanza efficac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on sono state mol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on sono state molto brillan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4 del 9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i abbiamo imparato a presentare le mapp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in un modo abbastanza efficac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non sono state mol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idee brillanti non sono state molto brillanti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Lezione 5 del 16/12/04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i abbiamo imparato a presentare la nostra mapp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e abbiamo lavorato insieme aiutandoci l’uno con l’ al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nostre difficoltà sono state rispondere ai commenti dei nostri compag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 idee brillanti nessu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6:00Z</dcterms:created>
  <dc:creator>carletti</dc:creator>
  <dc:description/>
  <dc:language>en-US</dc:language>
  <cp:lastModifiedBy>Studenti</cp:lastModifiedBy>
  <dcterms:modified xsi:type="dcterms:W3CDTF">2004-12-16T08:16:00Z</dcterms:modified>
  <cp:revision>2</cp:revision>
  <dc:subject/>
  <dc:title>Diario di bordo del Gruppo__________</dc:title>
</cp:coreProperties>
</file>