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iario di bordo del Gruppo  computer’s children’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lunni: luca massimo lombardo -  jessica barbetta  - simone delvecchio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1 del 11-11-20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a fare una mappa concettu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 molto b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ognuno vuole fare le cose che passano per la propria te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cercare di ricordare cosa aveva detto la prof al riguardo della fav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2 del 25-11-20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    AD ESSERE PIU ORDINA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COSI C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controllare il tono di vo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 idee brillanti VEDERE IL LIBRO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3 del  2-12-20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a vedere e osservare il lavoro degli altri gruppi dicendo secondo noi quella che era giusta e quella che era sbagli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bene noi ci siamo impegnati tantissim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nel esprimer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LEZIONE DEL 16-12-2004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A   RIFLETTERE SUI NOSTRI ERRORI E SU QUELLI DEGLI ALT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BENE COME AL SOLI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A’ NEL STARE ATTE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NESSUN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07:00Z</dcterms:created>
  <dc:creator>carletti</dc:creator>
  <dc:description/>
  <dc:language>en-US</dc:language>
  <cp:lastModifiedBy>SMS COZZI - QUARENGHI</cp:lastModifiedBy>
  <dcterms:modified xsi:type="dcterms:W3CDTF">2004-12-16T08:07:00Z</dcterms:modified>
  <cp:revision>2</cp:revision>
  <dc:subject/>
  <dc:title>Diario di bordo del Gruppo__________</dc:title>
</cp:coreProperties>
</file>