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 Dottori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marco Jacopo r daniele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ha fare una mappa concettu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biamo lavorato bene molto ordinati coi tem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sono state lo scrivere i signific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sono state quelle di riprendere il quaderno per aiutar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ordinatore ha lavorato molto bene,il controllore ha lavorato anche lui molto be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rilavorare una map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un po’ di indecisione ma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l ristrutturar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sono venute dal cervello d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d ascoltare e a intervenire per aiutare il grup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abbastanza be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nostre difficoltà sono state andare d’accordo e controllare Jacopo e Danie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litigavano ogni ta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provenivano da tutto il gruppo e più il controll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ezione 4 del 9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d esporre la nostra mappa concettu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c’era Jacopo che aveva pau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arlare davanti a tutta la cl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sono state controllare Jacopo che aveva paura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porsi in pubblic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sono state dei nostri compag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7:00Z</dcterms:created>
  <dc:creator>carletti</dc:creator>
  <dc:description/>
  <dc:language>en-US</dc:language>
  <cp:lastModifiedBy>PC3</cp:lastModifiedBy>
  <dcterms:modified xsi:type="dcterms:W3CDTF">2004-12-16T08:07:00Z</dcterms:modified>
  <cp:revision>2</cp:revision>
  <dc:subject/>
  <dc:title>Diario di bordo del Gruppo__________</dc:title>
</cp:coreProperties>
</file>