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color w:val="FF0000"/>
        </w:rPr>
        <w:t>Diario di bordo del Gruppo the best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Gabriele V. Gian Luca P. Martina C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\11\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>Oggi abbiamo imparato a costruire le mappe per capire la favo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molto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l metterci d’accordo sulle cose da scriv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erano un po’ d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riparare i nostri err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ss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poche d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correggere le map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bene insie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a metterci d’ accor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d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4 del 9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Oggi abbiamo imparato a esporre le nostre mappe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</w:rPr>
        <w:t>Come abbiamo lavorato bene con un po’ di difficoltà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</w:rPr>
        <w:t>Le nostre difficoltà far stare zitta la Martina Calegari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Le idee brillanti di Gian Luca e Gabriele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5:00Z</dcterms:created>
  <dc:creator>carletti</dc:creator>
  <dc:description/>
  <dc:language>en-US</dc:language>
  <cp:lastModifiedBy>Ist. Riccardo Massa</cp:lastModifiedBy>
  <dcterms:modified xsi:type="dcterms:W3CDTF">2004-12-16T08:15:00Z</dcterms:modified>
  <cp:revision>2</cp:revision>
  <dc:subject/>
  <dc:title>Diario di bordo del Gruppo__________</dc:title>
</cp:coreProperties>
</file>