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Rubric  - </w:t>
      </w:r>
      <w:r>
        <w:rPr/>
        <w:t>Workplace Social Capital</w:t>
      </w:r>
    </w:p>
    <w:p>
      <w:pPr>
        <w:pStyle w:val="Normal"/>
        <w:ind w:left="3600" w:firstLine="720"/>
        <w:rPr/>
      </w:pPr>
      <w:r>
        <w:rPr/>
        <w:t>Levels  progression    ???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291"/>
        <w:gridCol w:w="2277"/>
        <w:gridCol w:w="2416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ptitud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nowledge</w:t>
            </w:r>
            <w:r>
              <w:rPr>
                <w:sz w:val="20"/>
                <w:szCs w:val="20"/>
              </w:rPr>
              <w:t xml:space="preserve"> (Specific information about something.) EXPLICIT KNOWLEDG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kill </w:t>
            </w:r>
            <w:r>
              <w:rPr>
                <w:sz w:val="20"/>
                <w:szCs w:val="20"/>
              </w:rPr>
              <w:t>(Proficiency, facility, or dexterity that is acquired or developed through training or experience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Aptitude</w:t>
            </w:r>
            <w:r>
              <w:rPr>
                <w:sz w:val="20"/>
                <w:szCs w:val="20"/>
              </w:rPr>
              <w:t xml:space="preserve"> (The condition or quality of being suitable; appropriateness.) (An aptitude to do the job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bilit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ptitude</w:t>
            </w:r>
            <w:r>
              <w:rPr>
                <w:sz w:val="20"/>
                <w:szCs w:val="20"/>
              </w:rPr>
              <w:t xml:space="preserve"> (The condition or quality of being suitable; appropriateness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ttitude</w:t>
            </w:r>
            <w:r>
              <w:rPr>
                <w:sz w:val="20"/>
                <w:szCs w:val="20"/>
              </w:rPr>
              <w:t xml:space="preserve"> (manner of carrying oneself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Ability</w:t>
            </w:r>
            <w:r>
              <w:rPr>
                <w:sz w:val="20"/>
                <w:szCs w:val="20"/>
              </w:rPr>
              <w:t xml:space="preserve"> (The quality of being able to do something, especially the physical, mental, financial, or legal power to accomplish something.) (An ability to carry out the job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chievem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bility</w:t>
            </w:r>
            <w:r>
              <w:rPr>
                <w:sz w:val="20"/>
                <w:szCs w:val="20"/>
              </w:rPr>
              <w:t xml:space="preserve"> (The quality of being able to do something, especially the physical, mental, financial, or legal power to accomplish something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wareness</w:t>
            </w:r>
            <w:r>
              <w:rPr>
                <w:sz w:val="20"/>
                <w:szCs w:val="20"/>
              </w:rPr>
              <w:t xml:space="preserve"> (Having knowledge or cognizance) TACIT KNOWLEDG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Achievement</w:t>
            </w:r>
            <w:r>
              <w:rPr>
                <w:sz w:val="20"/>
                <w:szCs w:val="20"/>
              </w:rPr>
              <w:t xml:space="preserve"> (The act of accomplishing or finishing.) (The achievement of continuing in the job)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ondi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establishing relationships with people who have similar roles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Bonding/Aptitud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nding/Abilit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nding/Achievement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ridgi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establishing relationships with people who are in different roles or situations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Bridging/Aptitud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idging/Abilit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idging/Achievement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inki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establishing relationships with people in power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Linking/Aptitud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king/Abilit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king/Achiev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hat will we see in each box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8:18:00Z</dcterms:created>
  <dc:creator>Greg Carey</dc:creator>
  <dc:description/>
  <cp:keywords/>
  <dc:language>en-US</dc:language>
  <cp:lastModifiedBy>Greg Carey</cp:lastModifiedBy>
  <dcterms:modified xsi:type="dcterms:W3CDTF">2006-10-24T00:23:00Z</dcterms:modified>
  <cp:revision>5</cp:revision>
  <dc:subject/>
  <dc:title>Rubric</dc:title>
</cp:coreProperties>
</file>