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>LEARNING SKILLS: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Refers to skills on how to learn, using educational technologies and networks as tools for learning. (Bryce et. al., 200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28:00Z</dcterms:created>
  <dc:creator>wolfbar</dc:creator>
  <dc:description/>
  <cp:keywords/>
  <dc:language>en-US</dc:language>
  <cp:lastModifiedBy>wolfbar</cp:lastModifiedBy>
  <dcterms:modified xsi:type="dcterms:W3CDTF">2007-01-16T08:30:00Z</dcterms:modified>
  <cp:revision>1</cp:revision>
  <dc:subject/>
  <dc:title>LEARNING SKILLS:</dc:title>
</cp:coreProperties>
</file>