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LIFEWIDE LEARNING DEFINITION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  <w:t>Lifewide learning “…refers to the fact that learning takes place in a variety of different environments and situations, and is not only confined to the formal education system. Lifewide learning covers formal, non-formal and informal learning” (Hard, 2000, p. 18).</w:t>
      </w:r>
    </w:p>
    <w:p>
      <w:pPr>
        <w:pStyle w:val="Normal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3:00Z</dcterms:created>
  <dc:creator>wolfbar</dc:creator>
  <dc:description/>
  <cp:keywords/>
  <dc:language>en-US</dc:language>
  <cp:lastModifiedBy>wolfbar</cp:lastModifiedBy>
  <dcterms:modified xsi:type="dcterms:W3CDTF">2007-01-16T08:37:00Z</dcterms:modified>
  <cp:revision>1</cp:revision>
  <dc:subject/>
  <dc:title>LIFEWIDE LEARNING DEFINITION:</dc:title>
</cp:coreProperties>
</file>