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SOCIAL SKILLS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AU"/>
        </w:rPr>
        <w:t>Refers to learning skills outside of a formal classroom, within a social setting. (Bryce et. al., 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4:00Z</dcterms:created>
  <dc:creator>wolfbar</dc:creator>
  <dc:description/>
  <cp:keywords/>
  <dc:language>en-US</dc:language>
  <cp:lastModifiedBy>wolfbar</cp:lastModifiedBy>
  <dcterms:modified xsi:type="dcterms:W3CDTF">2007-01-16T08:26:00Z</dcterms:modified>
  <cp:revision>1</cp:revision>
  <dc:subject/>
  <dc:title>SOCIAL SKILLS:</dc:title>
</cp:coreProperties>
</file>