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4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4.15pt;width:26.95pt;height:26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-4445</wp:posOffset>
                </wp:positionV>
                <wp:extent cx="26454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</w:rPr>
                              <w:t>SCHEDA DI MONITORAGGIO 1</w:t>
                            </w:r>
                            <w:r>
                              <w:rPr/>
                              <w:t>: Produzione informazioni sta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0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b/>
                        </w:rPr>
                        <w:t>SCHEDA DI MONITORAGGIO 1</w:t>
                      </w:r>
                      <w:r>
                        <w:rPr/>
                        <w:t>: Produzione informazioni sta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202565</wp:posOffset>
                </wp:positionV>
                <wp:extent cx="2752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         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15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         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2"/>
        <w:gridCol w:w="4603"/>
        <w:gridCol w:w="1030"/>
        <w:gridCol w:w="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base di dat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 questionar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 verbale di progetta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tempi predefiniti per la riconseg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richiesta di trattamento informatico dei 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ei tempi predefiniti per l’ esecu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ella revisione dei dati campion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zi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ell’elaborazione su supporto cartace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ell’elaborazione su supporto informat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a codifica dei micro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a codifica dei macro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tempi previs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missione delle risultanz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scritta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e-mail al GOP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esterna alle classi I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esterna alle classi II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o dei tempi di trasmission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 piano di analisi del proces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a validità interna dei 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previste  = Attività svolt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tà assegnate = Responsabilità s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previsti = Tempi effetti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 finali previsti = Documenti finali ottenu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relazione finale di controllo sul proces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tempi previsti per la relazione finale di control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ervazione dei materiali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cartellina per la conservazione dei materiali presso l’Ufficio Proget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i un supporto informatico per la conservazione dei materi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color w:val="FF0000"/>
              </w:rPr>
              <w:t>PUNTEGGIO TOT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Punteggio massimo raggiungibi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9524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NTI DI FOR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progettazione risulta ben organ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UNTI DI FOR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 progettazione risulta ben organ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86635</wp:posOffset>
                </wp:positionV>
                <wp:extent cx="5952490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fficoltà nella individuazione dei documenti ( da produrre e prodott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Nell’attuazione del processo risulta carente il rispetto dei tempi previsti per la trasmissione delle risultanz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18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fficoltà nella individuazione dei documenti ( da produrre e prodotti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Nell’attuazione del processo risulta carente il rispetto dei tempi previsti per la trasmissione delle risultan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01235</wp:posOffset>
                </wp:positionV>
                <wp:extent cx="59524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CA DI MIGLIOR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finizione di una terminologia condiv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’ necessario chiedere con maggiore precisione il rispetto dei tempi previsti per l’elaborazione delle risultanze al responsa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corre inviare al GOP l’elaborazione delle risulta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corre inviare alle classi interessate l’elaborazione statistica dei 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37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CA DI MIGLIOR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finizione di una terminologia condiv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’ necessario chiedere con maggiore precisione il rispetto dei tempi previsti per l’elaborazione delle risultanze al responsa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ccorre inviare al GOP l’elaborazione delle risulta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ccorre inviare alle classi interessate l’elaborazione statistica dei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era 12 mar. 07</w:t>
      </w:r>
    </w:p>
    <w:p>
      <w:pPr>
        <w:pStyle w:val="Normal"/>
        <w:rPr>
          <w:color w:val="FF0000"/>
        </w:rPr>
      </w:pPr>
      <w:r>
        <w:rPr>
          <w:color w:val="FF0000"/>
        </w:rPr>
        <w:t>Prossimo controllo previsto: 19 marzo 2007</w:t>
      </w:r>
    </w:p>
    <w:p>
      <w:pPr>
        <w:pStyle w:val="Normal"/>
        <w:jc w:val="right"/>
        <w:rPr/>
      </w:pPr>
      <w:r>
        <w:rPr/>
        <w:t>IL RESPONSABILE DEL</w:t>
      </w:r>
    </w:p>
    <w:p>
      <w:pPr>
        <w:pStyle w:val="Normal"/>
        <w:jc w:val="right"/>
        <w:rPr/>
      </w:pPr>
      <w:r>
        <w:rPr/>
        <w:t>SISTEMA QUAL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3:00Z</dcterms:created>
  <dc:creator> </dc:creator>
  <dc:description/>
  <dc:language>en-US</dc:language>
  <cp:lastModifiedBy>preziusom</cp:lastModifiedBy>
  <cp:lastPrinted>2007-03-14T16:51:00Z</cp:lastPrinted>
  <dcterms:modified xsi:type="dcterms:W3CDTF">2007-03-14T21:53:00Z</dcterms:modified>
  <cp:revision>2</cp:revision>
  <dc:subject/>
  <dc:title/>
</cp:coreProperties>
</file>