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LA EVOLUCIÓN DEMOGRÁFICA DE ZARAGOZ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n la evolución de Zaragoza desde hace 100 años se nota que en los primeros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senta años fue aumentando la población progresivamente. Pasó de 100.000 hasta 350.000 aproximadamet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la década de los 60 dio un salto considerable lo que hizo que aumentase la población en Zaragoza de 300.000 hasta los 475.000 persona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 en los 10 años posteriores pegó otro salto de 475.000 a los 575.000 desde entonces hasta ahora ha sufrido un aumento progresivo hasta llegar al actual estando Zaragoza alrededor de 630.000 persona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59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