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left="720" w:hanging="360"/>
        <w:jc w:val="center"/>
        <w:rPr>
          <w:b/>
          <w:b/>
          <w:color w:val="003969"/>
        </w:rPr>
      </w:pPr>
      <w:r>
        <w:rPr>
          <w:b/>
          <w:color w:val="003969"/>
        </w:rPr>
        <w:t>Telmo Presentation</w:t>
      </w:r>
    </w:p>
    <w:p>
      <w:pPr>
        <w:pStyle w:val="NormalWeb"/>
        <w:ind w:left="720" w:hanging="360"/>
        <w:rPr>
          <w:b/>
          <w:b/>
          <w:color w:val="003969"/>
        </w:rPr>
      </w:pPr>
      <w:r>
        <w:rPr>
          <w:b/>
          <w:color w:val="003969"/>
        </w:rPr>
      </w:r>
    </w:p>
    <w:p>
      <w:pPr>
        <w:pStyle w:val="NormalWeb"/>
        <w:ind w:left="720" w:hanging="360"/>
        <w:rPr/>
      </w:pPr>
      <w:r>
        <w:rPr>
          <w:color w:val="003969"/>
        </w:rPr>
        <w:t xml:space="preserve">Chamo-me Telmo tenho dezanove anos sou do signo peixe, moro em </w:t>
      </w:r>
      <w:r>
        <w:rPr>
          <w:rStyle w:val="Misspell"/>
          <w:color w:val="003969"/>
        </w:rPr>
        <w:t>Priscos</w:t>
      </w:r>
      <w:r>
        <w:rPr>
          <w:color w:val="003969"/>
        </w:rPr>
        <w:t xml:space="preserve"> e moro com os meus pais.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O meu animal preferido e o cão, gosto de todos os animais em casa, </w:t>
      </w:r>
    </w:p>
    <w:p>
      <w:pPr>
        <w:pStyle w:val="NormalWeb"/>
        <w:ind w:left="720" w:hanging="360"/>
        <w:rPr/>
      </w:pPr>
      <w:r>
        <w:rPr>
          <w:color w:val="003969"/>
        </w:rPr>
        <w:t xml:space="preserve">Estou no10ª num curso profissional de manutenção industrial/electromecânica, as minhas disciplinas preferidas são Português, </w:t>
      </w:r>
      <w:r>
        <w:rPr>
          <w:rStyle w:val="Misspell"/>
          <w:color w:val="003969"/>
        </w:rPr>
        <w:t>Pol</w:t>
      </w:r>
      <w:r>
        <w:rPr>
          <w:color w:val="003969"/>
        </w:rPr>
        <w:t xml:space="preserve"> e </w:t>
      </w:r>
      <w:r>
        <w:rPr>
          <w:rStyle w:val="Misspell"/>
          <w:color w:val="003969"/>
        </w:rPr>
        <w:t>TIC</w:t>
      </w:r>
      <w:r>
        <w:rPr>
          <w:color w:val="003969"/>
        </w:rPr>
        <w:t xml:space="preserve">. 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Nos tempos livres trabalho e ando de moto, não toco nenhum instrumento musical, faço desporto na escola, o meu desporto favorito são carros e motas. </w:t>
      </w:r>
    </w:p>
    <w:p>
      <w:pPr>
        <w:pStyle w:val="NormalWeb"/>
        <w:ind w:left="720" w:hanging="360"/>
        <w:rPr/>
      </w:pPr>
      <w:r>
        <w:rPr>
          <w:color w:val="003969"/>
        </w:rPr>
        <w:t xml:space="preserve">Não tenho página </w:t>
      </w:r>
      <w:r>
        <w:rPr>
          <w:rStyle w:val="Misspell"/>
          <w:color w:val="003969"/>
        </w:rPr>
        <w:t>web</w:t>
      </w:r>
      <w:r>
        <w:rPr>
          <w:color w:val="003969"/>
        </w:rPr>
        <w:t xml:space="preserve"> nem </w:t>
      </w:r>
      <w:r>
        <w:rPr>
          <w:rStyle w:val="Misspell"/>
          <w:color w:val="003969"/>
        </w:rPr>
        <w:t>blogue</w:t>
      </w:r>
      <w:r>
        <w:rPr>
          <w:color w:val="003969"/>
        </w:rPr>
        <w:t xml:space="preserve">, uso o computador para fazer trabalhos e a Internet para pesquisar. 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>Eu gostaria de ser  mecânico de automóveis, gosto da tudo não sou esquisito, sou muito amável dou-me bem com toda a gente, sou muito amoroso, os meus defeitos; sou muito teimoso, gosto de todos os elementos não detesto nenhum .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não tenho sonhos, gosto de todos os cantores, gosto de ver televisão, gosto de ver todos os programas, não gosto muito de ler . 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Um amigo é aquele que não empata amigo, os meus amigos som muito simpáticos. 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Gosto de tudo na minha cidade, gostaria de ser um morango, a cor de que mais gosto de todas menos preto e vermelho. </w:t>
      </w:r>
    </w:p>
    <w:p>
      <w:pPr>
        <w:pStyle w:val="NormalWeb"/>
        <w:ind w:left="720" w:hanging="360"/>
        <w:rPr>
          <w:color w:val="003969"/>
        </w:rPr>
      </w:pPr>
      <w:r>
        <w:rPr>
          <w:color w:val="003969"/>
        </w:rPr>
        <w:t xml:space="preserve">Eu não tenho problemas em me levantar, ser feliz  ao lado de uma que me faça feliz e eu a ela. </w:t>
      </w:r>
    </w:p>
    <w:p>
      <w:pPr>
        <w:pStyle w:val="NormalWeb"/>
        <w:ind w:left="720" w:hanging="360"/>
        <w:rPr/>
      </w:pPr>
      <w:r>
        <w:rPr>
          <w:color w:val="003969"/>
        </w:rPr>
        <w:t xml:space="preserve">Não tenho </w:t>
      </w:r>
      <w:r>
        <w:rPr>
          <w:rStyle w:val="Misspell"/>
          <w:color w:val="003969"/>
        </w:rPr>
        <w:t>club</w:t>
      </w:r>
      <w:r>
        <w:rPr>
          <w:color w:val="003969"/>
        </w:rPr>
        <w:t xml:space="preserve">, sou do que ganh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isspell">
    <w:name w:val="misspel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4:00Z</dcterms:created>
  <dc:creator>User</dc:creator>
  <dc:description/>
  <cp:keywords/>
  <dc:language>en-US</dc:language>
  <cp:lastModifiedBy>User</cp:lastModifiedBy>
  <dcterms:modified xsi:type="dcterms:W3CDTF">2007-03-13T17:25:00Z</dcterms:modified>
  <cp:revision>1</cp:revision>
  <dc:subject/>
  <dc:title>Telmo Presentation</dc:title>
</cp:coreProperties>
</file>