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3969"/>
          <w:sz w:val="27"/>
          <w:szCs w:val="27"/>
        </w:rPr>
        <w:t>Pedro Miguel Sousa</w:t>
      </w:r>
      <w:r>
        <w:rPr/>
        <w:t xml:space="preserve"> </w:t>
      </w:r>
      <w:r>
        <w:rPr>
          <w:b/>
          <w:bCs/>
          <w:color w:val="003969"/>
          <w:sz w:val="27"/>
          <w:szCs w:val="27"/>
        </w:rPr>
        <w:t>Presentation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Chamo-me Pedro, tenho 15 anos. O  meu signo é Leão, mora em Braga(nogueira) e vivo com os meus pais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Sim, gosto de animais, e o meu animal preferido é o cã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Estudo na escola secundária Carlos Amarante, e as minhas disciplinas preferidas são: Português e Física – Química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os tempos livres estudo, treino , faço pesquisas na net etc. Pratico o desporto de trial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este momento não tenho página web mas estou a criar, mas tenho blogue, uso o computador para falar com os amigos , fazer trabalhos para a escola etc.</w:t>
      </w:r>
      <w:r>
        <w:rPr/>
        <w:t xml:space="preserve"> </w:t>
      </w:r>
    </w:p>
    <w:p>
      <w:pPr>
        <w:pStyle w:val="NormalWeb"/>
        <w:spacing w:before="274" w:after="274"/>
        <w:rPr>
          <w:color w:val="003969"/>
        </w:rPr>
      </w:pPr>
      <w:r>
        <w:rPr>
          <w:color w:val="003969"/>
        </w:rPr>
        <w:t xml:space="preserve">No futura gostaria de ser Engenheiro Mecânico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s meus gostos são virados para o desporto, acho que sou simpático, amigo do meu amigo, divertido etc. Sou um pouco teimoso, carne e de fruta, detesto peixe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meu maior sonho é ser Campeão nacional de trial , o único medo é não o conseguir ser , mas acho que vou conseguir, não tenho cantor preferido , nem actor preferido.</w:t>
      </w:r>
      <w:r>
        <w:rPr/>
        <w:t xml:space="preserve"> </w:t>
      </w:r>
    </w:p>
    <w:p>
      <w:pPr>
        <w:pStyle w:val="NormalWeb"/>
        <w:spacing w:before="274" w:after="274"/>
        <w:rPr/>
      </w:pPr>
      <w:r>
        <w:rPr>
          <w:color w:val="003969"/>
        </w:rPr>
        <w:t>Sim, gosto de ver televisão, gosto de novelas e de canais de desport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Não gosto muito de ler, por isso não tenho escritores que admir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Eu considero um amigo àquele que me ajuda nos momentos difíceis, àquele que não me quer mal, etc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Para ser sincero o que mais gosto na minha cidade é do monte porque deve ser o sitio que passo mais tempo a treinar desporto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O momento que mais me marcou na minha vida foi quando entrei para o desporto de trial e consegui vencer logo no primeiro ano que competia. </w:t>
      </w:r>
    </w:p>
    <w:p>
      <w:pPr>
        <w:pStyle w:val="NormalWeb"/>
        <w:spacing w:before="274" w:after="274"/>
        <w:ind w:left="360" w:hanging="0"/>
        <w:rPr>
          <w:color w:val="003969"/>
        </w:rPr>
      </w:pPr>
      <w:r>
        <w:rPr>
          <w:color w:val="003969"/>
        </w:rPr>
        <w:t xml:space="preserve">Morango, porque é docinho.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Preto e amarelo, e o lugar que mais gosto é na Santa Marta.      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quem me faz levantar é o que tem que ser, escola, trabalho e treinar. O que não me faz levantar de manha são as coisas que não gosto de fazer, Caça. Jogar à bola etc.</w:t>
      </w:r>
      <w:r>
        <w:rPr/>
        <w:t xml:space="preserve"> </w:t>
      </w:r>
    </w:p>
    <w:p>
      <w:pPr>
        <w:pStyle w:val="NormalWeb"/>
        <w:spacing w:before="274" w:after="274"/>
        <w:ind w:left="360" w:hanging="0"/>
        <w:rPr/>
      </w:pPr>
      <w:r>
        <w:rPr>
          <w:color w:val="003969"/>
        </w:rPr>
        <w:t>O campeão nacional de trial disse-me”tens potencial para seres campeão nacional de trial, andas muito bem parabéns</w:t>
      </w:r>
      <w:r>
        <w:rPr/>
        <w:t xml:space="preserve"> </w:t>
      </w:r>
    </w:p>
    <w:p>
      <w:pPr>
        <w:pStyle w:val="NormalWeb"/>
        <w:spacing w:before="274" w:after="274"/>
        <w:rPr/>
      </w:pPr>
      <w:r>
        <w:rPr>
          <w:color w:val="003969"/>
        </w:rPr>
        <w:t>Não tenho clube, gosto do braga só põe ser a minha cidade.</w:t>
      </w:r>
      <w:r>
        <w:rPr/>
        <w:t xml:space="preserve"> </w:t>
      </w:r>
    </w:p>
    <w:p>
      <w:pPr>
        <w:pStyle w:val="NormalWeb"/>
        <w:spacing w:lineRule="auto" w:line="480" w:before="274" w:after="274"/>
        <w:ind w:left="360" w:hanging="0"/>
        <w:rPr/>
      </w:pPr>
      <w:r>
        <w:rPr>
          <w:color w:val="003969"/>
        </w:rPr>
        <w:t>pedrotrial@hotmail.c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32:00Z</dcterms:created>
  <dc:creator>User</dc:creator>
  <dc:description/>
  <cp:keywords/>
  <dc:language>en-US</dc:language>
  <cp:lastModifiedBy>User</cp:lastModifiedBy>
  <dcterms:modified xsi:type="dcterms:W3CDTF">2007-03-13T17:34:00Z</dcterms:modified>
  <cp:revision>1</cp:revision>
  <dc:subject/>
  <dc:title>Pedro Miguel Sousa Presentation</dc:title>
</cp:coreProperties>
</file>