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Alla cortese att.n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esponsabile di Progetto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Prof. Formica Emil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I.T.C.G. “V. Emanuele III”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p.c.                          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Dirigente S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.T.C.G. “V. Emanuele III”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All’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Ufficio Proget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.T.C.G. “V. Emanuele III”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Dichiarazione di attività svolte</w:t>
      </w:r>
      <w:r>
        <w:rPr/>
        <w:t xml:space="preserve">. Progetto            </w:t>
      </w:r>
      <w:r>
        <w:rPr>
          <w:i/>
        </w:rPr>
        <w:t>“Quo vadis? Laboratorio di ricerca-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azione per l’orientamento alla person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, Clara Scelsa in servizio presso Codesto Istituto in qualità di docente del progetto in oggetto indic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DI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S.V. di aver svolto le seguenti attività previste dal progetto in esecuzione: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09/02/07 n. 2 ore di docenza per la lingua inglese</w:t>
      </w:r>
    </w:p>
    <w:p>
      <w:pPr>
        <w:pStyle w:val="Normal"/>
        <w:rPr>
          <w:i/>
          <w:i/>
        </w:rPr>
      </w:pPr>
      <w:r>
        <w:rPr>
          <w:i/>
        </w:rPr>
        <w:t>15/02/2007 Attività di formazione docent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ALLE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presente dichiarazione:</w:t>
      </w:r>
    </w:p>
    <w:p>
      <w:pPr>
        <w:pStyle w:val="Normal"/>
        <w:numPr>
          <w:ilvl w:val="0"/>
          <w:numId w:val="2"/>
        </w:numPr>
        <w:rPr/>
      </w:pPr>
      <w:r>
        <w:rPr/>
        <w:t>Diario delle attività svolte;</w:t>
      </w:r>
    </w:p>
    <w:p>
      <w:pPr>
        <w:pStyle w:val="Normal"/>
        <w:numPr>
          <w:ilvl w:val="0"/>
          <w:numId w:val="2"/>
        </w:numPr>
        <w:rPr/>
      </w:pPr>
      <w:r>
        <w:rPr/>
        <w:t>Evidenze oggettive in fotocopie (lasciate nella biblioteca blu);</w:t>
      </w:r>
    </w:p>
    <w:p>
      <w:pPr>
        <w:pStyle w:val="Normal"/>
        <w:numPr>
          <w:ilvl w:val="0"/>
          <w:numId w:val="2"/>
        </w:numPr>
        <w:rPr/>
      </w:pPr>
      <w:r>
        <w:rPr/>
        <w:t>Relazione sulle attività.</w:t>
      </w:r>
    </w:p>
    <w:p>
      <w:pPr>
        <w:pStyle w:val="Normal"/>
        <w:rPr/>
      </w:pPr>
      <w:r>
        <w:rPr/>
        <w:t xml:space="preserve">Con Osservanza, </w:t>
      </w:r>
    </w:p>
    <w:p>
      <w:pPr>
        <w:pStyle w:val="Normal"/>
        <w:rPr/>
      </w:pPr>
      <w:r>
        <w:rPr/>
        <w:t xml:space="preserve">Lucera, 15/02/200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a 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Clara Sce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RIO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3"/>
        <w:gridCol w:w="696"/>
        <w:gridCol w:w="1611"/>
        <w:gridCol w:w="2704"/>
        <w:gridCol w:w="237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OS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e oggettiv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n Mar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Present simple:positive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gative,interrogative form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/No answers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verbs of frequen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lasciato nella biblioteca bl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/02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Lombard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Present simple:positive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gative,interrogative form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/No answe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verbs of frequen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lasciato nella biblioteca bl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/02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o Pao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Present simple:positive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gative,interrogative form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/No answe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verbs of frequen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lasciato nella biblioteca bl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/02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 Anton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Present simple:positive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gative,interrogative form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/No answe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verbs of frequen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lasciato nella biblioteca bl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/02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olfo Vincenz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forzo pronuncia in ingles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lasciato nella biblioteca bl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2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La sottoscritta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Clara Sce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ZIONE SULL’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5952490" cy="469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iettivi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per fare domande in ingl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per fare domande in inglese usando il verbo essere o l’ausialiare do/d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per fare domande in inglese con i pronomi interroga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per rispondere adeguat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esercitazioni in copp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esercitazioni in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chain-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questionari scritti e or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forza riscontra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alunno si sente meglio supportato in quanto il gruppo è formato da pochi studenti e quindi sotto continua osserv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unti di debolezza riscontrati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ttività è proficua se si provvede a seguire gruppi di studenti della stessa classe, altrimenti diventa difficile offrire un aiuto di qualità a tut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ca di miglioramento suggeri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9.7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iettivi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per fare domande in ingl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per fare domande in inglese usando il verbo essere o l’ausialiare do/d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per fare domande in inglese con i pronomi interrogat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per rispondere adeguatam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ivit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 esercitazioni in copp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esercitazioni in grup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chain-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questionari scritti e or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forza riscontra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alunno si sente meglio supportato in quanto il gruppo è formato da pochi studenti e quindi sotto continua osservaz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unti di debolezza riscontrati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ttività è proficua se si provvede a seguire gruppi di studenti della stessa classe, altrimenti diventa difficile offrire un aiuto di qualità a tut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ca di miglioramento suggeri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La sottoscritta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Clara Scels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11:00Z</dcterms:created>
  <dc:creator> </dc:creator>
  <dc:description/>
  <cp:keywords/>
  <dc:language>en-US</dc:language>
  <cp:lastModifiedBy>Clara</cp:lastModifiedBy>
  <cp:lastPrinted>2007-02-15T08:41:00Z</cp:lastPrinted>
  <dcterms:modified xsi:type="dcterms:W3CDTF">2007-02-15T07:43:00Z</dcterms:modified>
  <cp:revision>6</cp:revision>
  <dc:subject/>
  <dc:title>                                                           Alla cortese att</dc:title>
</cp:coreProperties>
</file>