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4" w:after="274"/>
        <w:ind w:left="360" w:hanging="0"/>
        <w:jc w:val="center"/>
        <w:rPr>
          <w:b/>
          <w:b/>
          <w:color w:val="003969"/>
        </w:rPr>
      </w:pPr>
      <w:r>
        <w:rPr>
          <w:b/>
          <w:color w:val="003969"/>
        </w:rPr>
        <w:t>Filipe Carvalho Presentation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Eu chamo-me Filipe Carvalho, tenho 18 anos, sou do signo leão, e moro em ferreiros, moro com os meus pais e com a minha irmã…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Eu gosto bastante de animais e não gosto de evidenciar qual o meu animal preferido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>
          <w:color w:val="003969"/>
        </w:rPr>
      </w:pPr>
      <w:r>
        <w:rPr>
          <w:color w:val="003969"/>
        </w:rPr>
        <w:t xml:space="preserve">Eu estudo no Carlos Amarante, ando no 10.º ano e tenho como disciplinas preferidas português, matemática e de educação física.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Eu nos meus tempos livres gosto de jogar computador, sair com os meus amigos, ir ao cinema e muito mais, eu jogo futebol com os meus amigos, o meu desporto favorito e o futebol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Eu uso o computador para jogar, para fazer trabalhos e essencialmente para falar com os meus amigos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>
          <w:color w:val="003969"/>
        </w:rPr>
      </w:pPr>
      <w:r>
        <w:rPr>
          <w:color w:val="003969"/>
        </w:rPr>
        <w:t xml:space="preserve">Eu no meu futuro profissional espero ser um mecânico industrial de sucesso;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Fala dos teus gostos, dos principais traços de carácter, das principais qualidades e defeitos, quais os alimentos de que mais gostas, quais detestas;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O meu sonho e ter saúde para pelo memos durar ate aos 100 anos, o meu maior medo e perder todos os meus amigos, os meus cantores preferidos são vários e não os vou revelar agora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Eu gosto de ver televisão. Os meus programas favoritos são os humorísticos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>
          <w:color w:val="003969"/>
        </w:rPr>
      </w:pPr>
      <w:r>
        <w:rPr>
          <w:color w:val="003969"/>
        </w:rPr>
        <w:t xml:space="preserve">Eu sinceramente não gosto muito ler, mas admiro imenso de Luís de Camões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Para mim um amigo e aquela pessoa que nos ajuda nos momentos menos bons, os meus amigos para mim soa umas pessoas fantásticas e que eu admiro imenso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O que eu mais gosto na minha cidade e tudo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>
          <w:color w:val="003969"/>
        </w:rPr>
      </w:pPr>
      <w:r>
        <w:rPr>
          <w:color w:val="003969"/>
        </w:rPr>
        <w:t xml:space="preserve">O momento que mais me marcou foi o baptizado da minha afilhada.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Se eu fosse um fruto gostaria de ser um morango;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A minha cor favorita e o vermelho, o meu lugar favorito e o meu quarto,      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>
          <w:color w:val="003969"/>
        </w:rPr>
      </w:pPr>
      <w:r>
        <w:rPr>
          <w:color w:val="003969"/>
        </w:rPr>
        <w:t xml:space="preserve">A mim o que me faz levantar de manhã e saber que vou estar com os meus amigos, o que não me faz levantar de manhã e saber que o tempo esta mau,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A minha citação favorita e “és de mais”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O meu clube e aquela coisa fantástica que só pode ser o S.L.BENFICA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 xml:space="preserve">O meu mail e </w:t>
      </w:r>
      <w:hyperlink r:id="rId2">
        <w:r>
          <w:rPr>
            <w:rStyle w:val="InternetLink"/>
          </w:rPr>
          <w:t>Filipe_gomes_carvalho@hotmail.com</w:t>
        </w:r>
      </w:hyperlink>
      <w:r>
        <w:rPr>
          <w:color w:val="003969"/>
        </w:rPr>
        <w:t xml:space="preserve">b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e_gomes_carvalh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57:00Z</dcterms:created>
  <dc:creator>User</dc:creator>
  <dc:description/>
  <cp:keywords/>
  <dc:language>en-US</dc:language>
  <cp:lastModifiedBy>User</cp:lastModifiedBy>
  <dcterms:modified xsi:type="dcterms:W3CDTF">2007-03-22T00:00:00Z</dcterms:modified>
  <cp:revision>1</cp:revision>
  <dc:subject/>
  <dc:title>Filipe Carvalho Presentation</dc:title>
</cp:coreProperties>
</file>