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pas de Sarrabulho</w:t>
        <w:br/>
        <w:t>à Moda de Braga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 devem ser confeccionadas no Inverno, por 3 motivos:</w:t>
        <w:br/>
        <w:br/>
        <w:t xml:space="preserve">1º. a matança do porco para ser salgado e colocado nas antigas salgadeiras, substituídas pelas actuais arcas; </w:t>
        <w:br/>
        <w:br/>
        <w:t>2º. no Verão, o calor e as moscas varejeiras ou varejas depressa as deterioravam;</w:t>
        <w:br/>
        <w:br/>
        <w:t>3º. porque de uma comida "pesada" se trata, não é nada aconselhada para a época muito quente, em que o vinho verde tinto tem de estar muito presente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Ingredientes:</w:t>
        <w:br/>
        <w:t>(+/- 24 dose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 Galinha (caseira de preferência) com cerca de 3 kg. De carne limp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,750 kg de carne da ve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 kg de frescura (ou colada) de porco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 Osso velho da suã (ou na falta deste 1 pernil fumado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 Salpicão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 Pedaço de presunto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0,500 kg de toucinho magro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 Chouriça de carn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 Chouriça de sangu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6 Pães de trigo secos (+/- 4 dias)     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Vários limõe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Bastantes cominho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l                                                               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imenta branc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(sangue de porco esfarelado, ao critério do cozinheiro, mas pouco usado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peciarias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Cravinhos da Índia, pimenta branca/preta em grão, noz-moscada,</w:t>
        <w:br/>
        <w:t>salsa, alho, loureiro, hortelã-pimenta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onfecção: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véspera:</w:t>
        <w:br/>
        <w:br/>
        <w:t>1º. - Coloque numa panela todas as carnes, juntas com as especiarias,</w:t>
        <w:br/>
        <w:t>deitando água até as cobrir e deixe cozer bem, até as mesmas ficarem aptas a desfiar;</w:t>
        <w:br/>
        <w:br/>
        <w:t>2º. - Desfie as carnes muito fininhas e triture a fressura.</w:t>
        <w:br/>
        <w:t>Reserve os ossos, pele c/alguma gordura da galinha para</w:t>
        <w:br/>
        <w:t>ferver com água para acrescentar ás papas, se necessário;</w:t>
        <w:br/>
        <w:t>A água da cozedura é passada num coador, para retirar</w:t>
        <w:br/>
        <w:t>qualquer bocado de osso;</w:t>
        <w:br/>
        <w:br/>
        <w:t>3º. - Corte os pães em pedacinhos muito pequenos;</w:t>
        <w:br/>
        <w:br/>
        <w:t>No dia de serem servidas:</w:t>
        <w:br/>
        <w:br/>
        <w:t>4º. - Põe-se a ferver a água que foi coada;</w:t>
        <w:br/>
        <w:br/>
        <w:t>5º. - Coloque o pão já partido e mexe com uma colher de pau;</w:t>
        <w:br/>
        <w:br/>
        <w:t>6º. - Junte as carnes sem parar de mexer;</w:t>
        <w:br/>
        <w:br/>
        <w:t>7º. - Tempere com sal e rectifique a pimenta, se necessário;</w:t>
        <w:br/>
        <w:br/>
        <w:t>8º. - Deixe cozer +/- 1 hora até engrossar e mexa com um garfo de</w:t>
        <w:br/>
        <w:t>dentes compridos para não emborbotar;</w:t>
        <w:br/>
        <w:br/>
        <w:t>9º. - Quando ficarem espessas deite o sangue da galinha, mexendo</w:t>
        <w:br/>
        <w:t>sempre e deixe ferver alguns segundos.</w:t>
        <w:br/>
        <w:br/>
        <w:t>Na mesa:</w:t>
        <w:br/>
        <w:br/>
        <w:t>10º. - Polvilhe com bastantes cominhos e sumo de limão, a gosto.</w:t>
        <w:br/>
        <w:br/>
        <w:t>Acompanhe com</w:t>
        <w:br/>
        <w:br/>
        <w:t>ROJÕES À MODA DO MINHO</w:t>
        <w:br/>
        <w:br/>
        <w:t>TRIPA DE PORCO frita c/redenho (ou redanho)</w:t>
        <w:br/>
        <w:br/>
        <w:t>FARINHATO frito ás rodelas (também conhecido por farinhote,</w:t>
        <w:br/>
        <w:t>belouras, piloucos, bicas ou bolhachos)</w:t>
        <w:br/>
        <w:br/>
        <w:t>SANGUE DE PORCO frito</w:t>
        <w:br/>
        <w:br/>
        <w:t>FÍGADO DE PORCO frito.</w:t>
        <w:br/>
        <w:br/>
        <w:t>Há quem também acompanhe com uma pequena quantidade de:</w:t>
        <w:br/>
        <w:br/>
        <w:t>BATATINHAS PEQUENAS alourada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25:00Z</dcterms:created>
  <dc:creator>Min. da Educação</dc:creator>
  <dc:description/>
  <cp:keywords/>
  <dc:language>en-US</dc:language>
  <cp:lastModifiedBy>Min. da Educação</cp:lastModifiedBy>
  <dcterms:modified xsi:type="dcterms:W3CDTF">2007-06-08T15:25:00Z</dcterms:modified>
  <cp:revision>2</cp:revision>
  <dc:subject/>
  <dc:title>Papas de Sarrabulho</dc:title>
</cp:coreProperties>
</file>