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fia de Carlos Amar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arlos Luís Ferreira da Cruz Amarante nasceu em braga, em 30 de Outubro de 1748, e faleceu no Porto, em 22 de Janeiro de 1815.</w:t>
      </w:r>
    </w:p>
    <w:p>
      <w:pPr>
        <w:pStyle w:val="Normal"/>
        <w:jc w:val="both"/>
        <w:rPr/>
      </w:pPr>
      <w:r>
        <w:rPr/>
        <w:t>Filho de um musico. Os seus interesses vão para a música e o desenho, continuando no entanto a acompanhar o Arcebispo D. Gaspar de Bragança.</w:t>
      </w:r>
    </w:p>
    <w:p>
      <w:pPr>
        <w:pStyle w:val="Normal"/>
        <w:jc w:val="both"/>
        <w:rPr/>
      </w:pPr>
      <w:r>
        <w:rPr/>
        <w:t>No início da década de 90 faz já parte do Real Corpo de Engenheiros, reconstruindo a Ponte de Amarante.</w:t>
      </w:r>
    </w:p>
    <w:p>
      <w:pPr>
        <w:pStyle w:val="Normal"/>
        <w:jc w:val="both"/>
        <w:rPr/>
      </w:pPr>
      <w:r>
        <w:rPr/>
        <w:t>Os conhecimentos adquiridos na Biblioteca Episcopal de Braga, permitem-lhe um enriquecimento artístico, o que o leva a ser convidado para novas obras: casa da família Azevedo Coutinho (antigo Tribunal de Braga), Igreja do Pópulo, Igreja do Hospital de S.Marcos, nova Igreja do Bom Jesus do Monte e outros.</w:t>
      </w:r>
    </w:p>
    <w:p>
      <w:pPr>
        <w:pStyle w:val="Normal"/>
        <w:jc w:val="both"/>
        <w:rPr/>
      </w:pPr>
      <w:r>
        <w:rPr/>
        <w:t>No Porto é ainda mais vasta a sua obra: Ponte das Barcas, Academia Real da Marinha e Comercio do Porto, Capela das Taipas, Igreja da Trindade, etc.</w:t>
      </w:r>
    </w:p>
    <w:p>
      <w:pPr>
        <w:pStyle w:val="Normal"/>
        <w:jc w:val="both"/>
        <w:rPr/>
      </w:pPr>
      <w:r>
        <w:rPr/>
        <w:t>Da sua obra fazem ainda parte reconstruções de antigas fortaleza como as de Monção e Valenç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35:00Z</dcterms:created>
  <dc:creator>Min. da Educação</dc:creator>
  <dc:description/>
  <cp:keywords/>
  <dc:language>en-US</dc:language>
  <cp:lastModifiedBy>Min. da Educação</cp:lastModifiedBy>
  <dcterms:modified xsi:type="dcterms:W3CDTF">2007-05-25T15:11:00Z</dcterms:modified>
  <cp:revision>2</cp:revision>
  <dc:subject/>
  <dc:title>Carlos Luís Ferreira da Cruz Amarante nasceu em braga, em 30 de Outubro de 1748, e faleceu no Porto, em 22 de Janeiro de 1815</dc:title>
</cp:coreProperties>
</file>