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F4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105650" cy="8781415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-9063990</wp:posOffset>
                </wp:positionV>
                <wp:extent cx="3405505" cy="741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58.35pt;mso-wrap-distance-left:9.05pt;mso-wrap-distance-right:9.05pt;mso-wrap-distance-top:0pt;mso-wrap-distance-bottom:0pt;margin-top:-713.7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33cccc" stroked="t" o:allowincell="f" style="position:absolute;margin-left:0pt;margin-top:-51.05pt;width:253.5pt;height:50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PATAGONI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ATAGONIA" style="font-family:&quot;Impact&quot;;font-size:12pt"/>
                            <v:fill o:detectmouseclick="t" type="solid" color2="#cc3333"/>
                            <v:stroke color="navy" weight="2844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-8492490</wp:posOffset>
                </wp:positionV>
                <wp:extent cx="6649720" cy="8423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42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s-MX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  <w:t>La Patagonia corresponde a la porción austral de América del Sur. El sector correspondiente a Argentina se extiende al sur del río Colorado. Desde un punto de vista estructural, y por su aspecto físico y biológico se distingue una Patagonia Andina y una Patagonia Extrand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lang w:val="es-MX" w:eastAsia="en-US"/>
                              </w:rPr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  <w:t xml:space="preserve">Realiza un cuadro comparativo en Word entre los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lang w:val="es-MX" w:eastAsia="en-US"/>
                                </w:rPr>
                                <w:t>Andes Patagónicos y la Patagonia Extrandina</w:t>
                              </w:r>
                            </w:hyperlink>
                            <w:r>
                              <w:rPr>
                                <w:i/>
                                <w:lang w:val="es-MX" w:eastAsia="en-US"/>
                              </w:rPr>
                              <w:t xml:space="preserve"> indicando: origen, aspecto de relieve actual, erosión, características climáticas, bioma e hidrograf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lang w:val="es-MX" w:eastAsia="en-US"/>
                              </w:rPr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  <w:t>Caracteriza en qué consiste el Campo de Hielo Continental y cuáles son los glaciares argentinos que se desprenden del mismo. Recurre a Google Earth a Campo de Hielo Continen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  <w:t>Compara los climatogramas correspondiente a una localidad de cada subregión, analízalos  y elabora un breve informe con las conclus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  <w:t xml:space="preserve">Explicar el proceso de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lang w:val="es-MX" w:eastAsia="en-US"/>
                                </w:rPr>
                                <w:t>desertificación</w:t>
                              </w:r>
                            </w:hyperlink>
                            <w:r>
                              <w:rPr>
                                <w:i/>
                                <w:lang w:val="es-MX" w:eastAsia="en-US"/>
                              </w:rPr>
                              <w:t>: sus causas físicas y humanas, consecuencias físicas, sociales  y económica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 w:eastAsia="en-US"/>
                              </w:rPr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MX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  <w:t>En esta región se concentra la mayor cantidad superficie destinada a Parques y Monumentos Nacionales del país. Además el Parque Nacional Los Glaciares fue decretado Patrimonio Mundial Natural, por la UNESCO en 198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  <w:t xml:space="preserve">Localiza en Google Earth los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lang w:val="es-MX" w:eastAsia="en-US"/>
                                </w:rPr>
                                <w:t>Parques y Monumentos Nacionales</w:t>
                              </w:r>
                            </w:hyperlink>
                            <w:r>
                              <w:rPr>
                                <w:i/>
                                <w:lang w:val="es-MX" w:eastAsia="en-US"/>
                              </w:rPr>
                              <w:t xml:space="preserve"> de la Patagonia y explica en cada caso el motivo de su cre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 w:eastAsia="en-US"/>
                              </w:rPr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  <w:t>Desde el punto de vista humano la Patagonia puede ser caracterizada de la siguiente mane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000080"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  <w:t>Baja dens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000080"/>
                                <w:lang w:val="es-MX" w:eastAsia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s-MX" w:eastAsia="en-US"/>
                                </w:rPr>
                                <w:t>Grandes vacíos demográfico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000080"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  <w:t>Elevado crecimiento demográ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000080"/>
                                <w:lang w:val="es-MX" w:eastAsia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lang w:val="es-MX" w:eastAsia="en-US"/>
                                </w:rPr>
                                <w:t>Alto porcentaje de población urba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000080"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  <w:t>Alto índice de población mascul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lang w:val="es-MX" w:eastAsia="en-US"/>
                              </w:rPr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  <w:t>Justifica cada una de las características demográficas de la Patagoni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lang w:val="es-MX" w:eastAsia="en-US"/>
                              </w:rPr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es-MX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  <w:t xml:space="preserve">La ocupación discontinua de la Patagonia  determina una economía desintegrada a nivel regional. De este modo se distinguen diferentes actividades económicas según los espacios geográficos donde se desarrollan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80"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000080"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  <w:t>Oasis agroindustriales, en los valles fluv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lang w:val="es-MX" w:eastAsia="en-US"/>
                                </w:rPr>
                                <w:t>Explotación ovina</w:t>
                              </w:r>
                            </w:hyperlink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  <w:t xml:space="preserve"> y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lang w:val="es-MX" w:eastAsia="en-US"/>
                                </w:rPr>
                                <w:t>extracción petrolífera</w:t>
                              </w:r>
                            </w:hyperlink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  <w:t>, en el ambiente de las mese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000080"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  <w:t xml:space="preserve">Turismo en los Andes Patagónic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  <w:t xml:space="preserve">Actividades diversificadas en la costa: turismo, pesca,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lang w:val="es-MX" w:eastAsia="en-US"/>
                                </w:rPr>
                                <w:t>explotación petrolera</w:t>
                              </w:r>
                            </w:hyperlink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lang w:val="es-MX" w:eastAsia="en-US"/>
                              </w:rPr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  <w:t>Elabora un mapa conceptual en Cmap indicando: localización del valle de Río Negro, centros urbanos de la región, tipos de productores (con sus características), industrias derivadas, producción por provincia, destino de la producción y países de exportación. Comparte sincrónicamente el mapa conceptua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 w:eastAsia="en-US"/>
                              </w:rPr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 w:eastAsia="en-US"/>
                              </w:rPr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 w:eastAsia="en-US"/>
                              </w:rPr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 w:eastAsia="en-US"/>
                              </w:rPr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 w:eastAsia="en-US"/>
                              </w:rPr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 w:eastAsia="en-US"/>
                              </w:rPr>
                            </w:pPr>
                            <w:r>
                              <w:rPr>
                                <w:i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663.3pt;mso-wrap-distance-left:9.05pt;mso-wrap-distance-right:9.05pt;mso-wrap-distance-top:0pt;mso-wrap-distance-bottom:0pt;margin-top:-668.7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MX" w:eastAsia="en-US"/>
                        </w:rPr>
                        <w:t xml:space="preserve">        </w:t>
                      </w:r>
                      <w:r>
                        <w:rPr>
                          <w:lang w:val="es-MX" w:eastAsia="en-US"/>
                        </w:rPr>
                        <w:tab/>
                      </w:r>
                      <w:r>
                        <w:rPr>
                          <w:b/>
                          <w:color w:val="000080"/>
                          <w:lang w:val="es-MX" w:eastAsia="en-US"/>
                        </w:rPr>
                        <w:t>La Patagonia corresponde a la porción austral de América del Sur. El sector correspondiente a Argentina se extiende al sur del río Colorado. Desde un punto de vista estructural, y por su aspecto físico y biológico se distingue una Patagonia Andina y una Patagonia Extrandin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lang w:val="es-MX" w:eastAsia="en-US"/>
                        </w:rPr>
                      </w:pPr>
                      <w:r>
                        <w:rPr>
                          <w:b/>
                          <w:color w:val="000080"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lang w:val="es-MX" w:eastAsia="en-US"/>
                        </w:rPr>
                      </w:pPr>
                      <w:r>
                        <w:rPr>
                          <w:i/>
                          <w:lang w:val="es-MX" w:eastAsia="en-US"/>
                        </w:rPr>
                        <w:t xml:space="preserve">Realiza un cuadro comparativo en Word entre los </w:t>
                      </w:r>
                      <w:hyperlink r:id="rId11">
                        <w:r>
                          <w:rPr>
                            <w:rStyle w:val="InternetLink"/>
                            <w:i/>
                            <w:lang w:val="es-MX" w:eastAsia="en-US"/>
                          </w:rPr>
                          <w:t>Andes Patagónicos y la Patagonia Extrandina</w:t>
                        </w:r>
                      </w:hyperlink>
                      <w:r>
                        <w:rPr>
                          <w:i/>
                          <w:lang w:val="es-MX" w:eastAsia="en-US"/>
                        </w:rPr>
                        <w:t xml:space="preserve"> indicando: origen, aspecto de relieve actual, erosión, características climáticas, bioma e hidrograf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lang w:val="es-MX" w:eastAsia="en-US"/>
                        </w:rPr>
                      </w:pPr>
                      <w:r>
                        <w:rPr>
                          <w:i/>
                          <w:lang w:val="es-MX" w:eastAsia="en-US"/>
                        </w:rPr>
                        <w:t>Caracteriza en qué consiste el Campo de Hielo Continental y cuáles son los glaciares argentinos que se desprenden del mismo. Recurre a Google Earth a Campo de Hielo Continen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lang w:val="es-MX" w:eastAsia="en-US"/>
                        </w:rPr>
                        <w:t>Compara los climatogramas correspondiente a una localidad de cada subregión, analízalos  y elabora un breve informe con las conclus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lang w:val="es-MX" w:eastAsia="en-US"/>
                        </w:rPr>
                        <w:t xml:space="preserve">Explicar el proceso de </w:t>
                      </w:r>
                      <w:hyperlink r:id="rId12">
                        <w:r>
                          <w:rPr>
                            <w:rStyle w:val="InternetLink"/>
                            <w:i/>
                            <w:lang w:val="es-MX" w:eastAsia="en-US"/>
                          </w:rPr>
                          <w:t>desertificación</w:t>
                        </w:r>
                      </w:hyperlink>
                      <w:r>
                        <w:rPr>
                          <w:i/>
                          <w:lang w:val="es-MX" w:eastAsia="en-US"/>
                        </w:rPr>
                        <w:t>: sus causas físicas y humanas, consecuencias físicas, sociales  y económica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MX" w:eastAsia="en-US"/>
                        </w:rPr>
                      </w:pPr>
                      <w:r>
                        <w:rPr>
                          <w:i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s-MX" w:eastAsia="en-US"/>
                        </w:rPr>
                        <w:tab/>
                      </w:r>
                      <w:r>
                        <w:rPr>
                          <w:b/>
                          <w:color w:val="000080"/>
                          <w:lang w:val="es-MX" w:eastAsia="en-US"/>
                        </w:rPr>
                        <w:t>En esta región se concentra la mayor cantidad superficie destinada a Parques y Monumentos Nacionales del país. Además el Parque Nacional Los Glaciares fue decretado Patrimonio Mundial Natural, por la UNESCO en 198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es-MX" w:eastAsia="en-US"/>
                        </w:rPr>
                      </w:pPr>
                      <w:r>
                        <w:rPr>
                          <w:b/>
                          <w:color w:val="000080"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lang w:val="es-MX" w:eastAsia="en-US"/>
                        </w:rPr>
                        <w:t xml:space="preserve">Localiza en Google Earth los </w:t>
                      </w:r>
                      <w:hyperlink r:id="rId13">
                        <w:r>
                          <w:rPr>
                            <w:rStyle w:val="InternetLink"/>
                            <w:i/>
                            <w:lang w:val="es-MX" w:eastAsia="en-US"/>
                          </w:rPr>
                          <w:t>Parques y Monumentos Nacionales</w:t>
                        </w:r>
                      </w:hyperlink>
                      <w:r>
                        <w:rPr>
                          <w:i/>
                          <w:lang w:val="es-MX" w:eastAsia="en-US"/>
                        </w:rPr>
                        <w:t xml:space="preserve"> de la Patagonia y explica en cada caso el motivo de su creació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MX" w:eastAsia="en-US"/>
                        </w:rPr>
                      </w:pPr>
                      <w:r>
                        <w:rPr>
                          <w:i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MX" w:eastAsia="en-US"/>
                        </w:rPr>
                        <w:tab/>
                      </w:r>
                      <w:r>
                        <w:rPr>
                          <w:b/>
                          <w:color w:val="000080"/>
                          <w:lang w:val="es-MX" w:eastAsia="en-US"/>
                        </w:rPr>
                        <w:t>Desde el punto de vista humano la Patagonia puede ser caracterizada de la siguiente maner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lang w:val="es-MX" w:eastAsia="en-US"/>
                        </w:rPr>
                      </w:pPr>
                      <w:r>
                        <w:rPr>
                          <w:b/>
                          <w:color w:val="000080"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000080"/>
                          <w:lang w:val="es-MX" w:eastAsia="en-US"/>
                        </w:rPr>
                      </w:pPr>
                      <w:r>
                        <w:rPr>
                          <w:b/>
                          <w:color w:val="000080"/>
                          <w:lang w:val="es-MX" w:eastAsia="en-US"/>
                        </w:rPr>
                        <w:t>Baja dens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000080"/>
                          <w:lang w:val="es-MX" w:eastAsia="en-US"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lang w:val="es-MX" w:eastAsia="en-US"/>
                          </w:rPr>
                          <w:t>Grandes vacíos demográfico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000080"/>
                          <w:lang w:val="es-MX" w:eastAsia="en-US"/>
                        </w:rPr>
                      </w:pPr>
                      <w:r>
                        <w:rPr>
                          <w:b/>
                          <w:color w:val="000080"/>
                          <w:lang w:val="es-MX" w:eastAsia="en-US"/>
                        </w:rPr>
                        <w:t>Elevado crecimiento demográ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000080"/>
                          <w:lang w:val="es-MX" w:eastAsia="en-US"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lang w:val="es-MX" w:eastAsia="en-US"/>
                          </w:rPr>
                          <w:t>Alto porcentaje de población urban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000080"/>
                          <w:lang w:val="es-MX" w:eastAsia="en-US"/>
                        </w:rPr>
                      </w:pPr>
                      <w:r>
                        <w:rPr>
                          <w:b/>
                          <w:color w:val="000080"/>
                          <w:lang w:val="es-MX" w:eastAsia="en-US"/>
                        </w:rPr>
                        <w:t>Alto índice de población mascul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es-MX" w:eastAsia="en-US"/>
                        </w:rPr>
                      </w:pPr>
                      <w:r>
                        <w:rPr>
                          <w:b/>
                          <w:color w:val="000080"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lang w:val="es-MX" w:eastAsia="en-US"/>
                        </w:rPr>
                      </w:pPr>
                      <w:r>
                        <w:rPr>
                          <w:i/>
                          <w:lang w:val="es-MX" w:eastAsia="en-US"/>
                        </w:rPr>
                        <w:t>Justifica cada una de las características demográficas de la Patagoni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lang w:val="es-MX" w:eastAsia="en-US"/>
                        </w:rPr>
                      </w:pPr>
                      <w:r>
                        <w:rPr>
                          <w:i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lang w:val="es-MX" w:eastAsia="en-US"/>
                        </w:rPr>
                        <w:tab/>
                      </w:r>
                      <w:r>
                        <w:rPr>
                          <w:b/>
                          <w:color w:val="000080"/>
                          <w:lang w:val="es-MX" w:eastAsia="en-US"/>
                        </w:rPr>
                        <w:t xml:space="preserve">La ocupación discontinua de la Patagonia  determina una economía desintegrada a nivel regional. De este modo se distinguen diferentes actividades económicas según los espacios geográficos donde se desarrollan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000080"/>
                          <w:lang w:val="es-MX" w:eastAsia="en-US"/>
                        </w:rPr>
                      </w:pPr>
                      <w:r>
                        <w:rPr>
                          <w:b/>
                          <w:color w:val="000080"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000080"/>
                          <w:lang w:val="es-MX" w:eastAsia="en-US"/>
                        </w:rPr>
                      </w:pPr>
                      <w:r>
                        <w:rPr>
                          <w:b/>
                          <w:color w:val="000080"/>
                          <w:lang w:val="es-MX" w:eastAsia="en-US"/>
                        </w:rPr>
                        <w:t>Oasis agroindustriales, en los valles fluvi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hyperlink r:id="rId16">
                        <w:r>
                          <w:rPr>
                            <w:rStyle w:val="InternetLink"/>
                            <w:b/>
                            <w:lang w:val="es-MX" w:eastAsia="en-US"/>
                          </w:rPr>
                          <w:t>Explotación ovina</w:t>
                        </w:r>
                      </w:hyperlink>
                      <w:r>
                        <w:rPr>
                          <w:b/>
                          <w:color w:val="000080"/>
                          <w:lang w:val="es-MX" w:eastAsia="en-US"/>
                        </w:rPr>
                        <w:t xml:space="preserve"> y </w:t>
                      </w:r>
                      <w:hyperlink r:id="rId17">
                        <w:r>
                          <w:rPr>
                            <w:rStyle w:val="InternetLink"/>
                            <w:b/>
                            <w:lang w:val="es-MX" w:eastAsia="en-US"/>
                          </w:rPr>
                          <w:t>extracción petrolífera</w:t>
                        </w:r>
                      </w:hyperlink>
                      <w:r>
                        <w:rPr>
                          <w:b/>
                          <w:color w:val="000080"/>
                          <w:lang w:val="es-MX" w:eastAsia="en-US"/>
                        </w:rPr>
                        <w:t>, en el ambiente de las mese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000080"/>
                          <w:lang w:val="es-MX" w:eastAsia="en-US"/>
                        </w:rPr>
                      </w:pPr>
                      <w:r>
                        <w:rPr>
                          <w:b/>
                          <w:color w:val="000080"/>
                          <w:lang w:val="es-MX" w:eastAsia="en-US"/>
                        </w:rPr>
                        <w:t xml:space="preserve">Turismo en los Andes Patagónic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lang w:val="es-MX" w:eastAsia="en-US"/>
                        </w:rPr>
                        <w:t xml:space="preserve">Actividades diversificadas en la costa: turismo, pesca, </w:t>
                      </w:r>
                      <w:hyperlink r:id="rId18">
                        <w:r>
                          <w:rPr>
                            <w:rStyle w:val="InternetLink"/>
                            <w:b/>
                            <w:lang w:val="es-MX" w:eastAsia="en-US"/>
                          </w:rPr>
                          <w:t>explotación petrolera</w:t>
                        </w:r>
                      </w:hyperlink>
                      <w:r>
                        <w:rPr>
                          <w:b/>
                          <w:color w:val="000080"/>
                          <w:lang w:val="es-MX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es-MX" w:eastAsia="en-US"/>
                        </w:rPr>
                      </w:pPr>
                      <w:r>
                        <w:rPr>
                          <w:b/>
                          <w:color w:val="000080"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lang w:val="es-MX" w:eastAsia="en-US"/>
                        </w:rPr>
                      </w:pPr>
                      <w:r>
                        <w:rPr>
                          <w:i/>
                          <w:lang w:val="es-MX" w:eastAsia="en-US"/>
                        </w:rPr>
                        <w:t>Elabora un mapa conceptual en Cmap indicando: localización del valle de Río Negro, centros urbanos de la región, tipos de productores (con sus características), industrias derivadas, producción por provincia, destino de la producción y países de exportación. Comparte sincrónicamente el mapa conceptua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MX" w:eastAsia="en-US"/>
                        </w:rPr>
                      </w:pPr>
                      <w:r>
                        <w:rPr>
                          <w:i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MX" w:eastAsia="en-US"/>
                        </w:rPr>
                      </w:pPr>
                      <w:r>
                        <w:rPr>
                          <w:i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MX" w:eastAsia="en-US"/>
                        </w:rPr>
                      </w:pPr>
                      <w:r>
                        <w:rPr>
                          <w:i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MX" w:eastAsia="en-US"/>
                        </w:rPr>
                      </w:pPr>
                      <w:r>
                        <w:rPr>
                          <w:i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MX" w:eastAsia="en-US"/>
                        </w:rPr>
                      </w:pPr>
                      <w:r>
                        <w:rPr>
                          <w:i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MX" w:eastAsia="en-US"/>
                        </w:rPr>
                      </w:pPr>
                      <w:r>
                        <w:rPr>
                          <w:i/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20085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ATAGO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cccc" stroked="t" o:allowincell="f" style="position:absolute;margin-left:0pt;margin-top:-51.05pt;width:253.5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ATAGONIA</w:t>
                      </w:r>
                    </w:p>
                  </w:txbxContent>
                </v:textbox>
                <v:path textpathok="t"/>
                <v:textpath on="t" fitshape="t" string="PATAGONIA" style="font-family:&quot;Impact&quot;;font-size:12pt"/>
                <v:fill o:detectmouseclick="t" type="solid" color2="#cc3333"/>
                <v:stroke color="navy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76885</wp:posOffset>
            </wp:positionV>
            <wp:extent cx="7105650" cy="8505825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-8370570</wp:posOffset>
                </wp:positionV>
                <wp:extent cx="6887210" cy="822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82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35pt;margin-top:-659.1pt;width:542.25pt;height:6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-8423910</wp:posOffset>
                </wp:positionV>
                <wp:extent cx="7005955" cy="8343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Elabora un cuadro sinóptico sobre la producción ovina en la Patagonia, especificando: importancia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de la región, razas, circuito productivo y destino de la producción.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Indica cuáles son las especies pesqueras más importantes de la Patagonia y a qué tipo de pesca corresponden, de acuerdo a la zona de explotación. Realiza una síntesis de las características de cada especi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Realiza un cuadro indicando los recursos energéticos que se explotan en la Patagonia, características y zonas de explot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657pt;mso-wrap-distance-left:9.05pt;mso-wrap-distance-right:9.05pt;mso-wrap-distance-top:0pt;mso-wrap-distance-bottom:0pt;margin-top:-663.3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Elabora un cuadro sinóptico sobre la producción ovina en la Patagonia, especificando: importancia 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     </w:t>
                      </w:r>
                      <w:r>
                        <w:rPr>
                          <w:i/>
                          <w:lang w:val="es-MX"/>
                        </w:rPr>
                        <w:t xml:space="preserve">de la región, razas, circuito productivo y destino de la producción.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Indica cuáles son las especies pesqueras más importantes de la Patagonia y a qué tipo de pesca corresponden, de acuerdo a la zona de explotación. Realiza una síntesis de las características de cada especi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Realiza un cuadro indicando los recursos energéticos que se explotan en la Patagonia, características y zonas de explotació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52" w:h="14570"/>
      <w:pgMar w:left="432" w:right="43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9F1FF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6.6pt;margin-top:225.1pt;width:521.05pt;height:23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AP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apspublic3.ihmc.us/servlet/SBReadResourceServlet?rid=1177533366140_1291471895_15584&amp;partName=htmltext" TargetMode="External"/><Relationship Id="rId4" Type="http://schemas.openxmlformats.org/officeDocument/2006/relationships/hyperlink" Target="http://cmapspublic3.ihmc.us/servlet/SBReadResourceServlet?rid=1177120269093_1214266575_1750&amp;partName=htmltext" TargetMode="External"/><Relationship Id="rId5" Type="http://schemas.openxmlformats.org/officeDocument/2006/relationships/hyperlink" Target="http://www.parquesnacionales.gov.ar/" TargetMode="External"/><Relationship Id="rId6" Type="http://schemas.openxmlformats.org/officeDocument/2006/relationships/hyperlink" Target="http://www.fao.org/ag/agp/AGPC/doc/Counprof/spanishtrad/argentina_sp/popmap_sp.htm" TargetMode="External"/><Relationship Id="rId7" Type="http://schemas.openxmlformats.org/officeDocument/2006/relationships/hyperlink" Target="http://www.fao.org/ag/agp/AGPC/doc/Counprof/spanishtrad/argentina_sp/popmap_sp.htm" TargetMode="External"/><Relationship Id="rId8" Type="http://schemas.openxmlformats.org/officeDocument/2006/relationships/hyperlink" Target="http://www.mecon.gov.ar/peconomica/dnper/inf_sectoriales/ganaderia-ovina.pdf" TargetMode="External"/><Relationship Id="rId9" Type="http://schemas.openxmlformats.org/officeDocument/2006/relationships/hyperlink" Target="http://energia3.mecon.gov.ar/contenidos/verpagina.php?idpagina=782" TargetMode="External"/><Relationship Id="rId10" Type="http://schemas.openxmlformats.org/officeDocument/2006/relationships/hyperlink" Target="http://energia3.mecon.gov.ar/contenidos/verpagina.php?idpagina=782" TargetMode="External"/><Relationship Id="rId11" Type="http://schemas.openxmlformats.org/officeDocument/2006/relationships/hyperlink" Target="http://cmapspublic3.ihmc.us/servlet/SBReadResourceServlet?rid=1177533366140_1291471895_15584&amp;partName=htmltext" TargetMode="External"/><Relationship Id="rId12" Type="http://schemas.openxmlformats.org/officeDocument/2006/relationships/hyperlink" Target="http://cmapspublic3.ihmc.us/servlet/SBReadResourceServlet?rid=1177120269093_1214266575_1750&amp;partName=htmltext" TargetMode="External"/><Relationship Id="rId13" Type="http://schemas.openxmlformats.org/officeDocument/2006/relationships/hyperlink" Target="http://www.parquesnacionales.gov.ar/" TargetMode="External"/><Relationship Id="rId14" Type="http://schemas.openxmlformats.org/officeDocument/2006/relationships/hyperlink" Target="http://www.fao.org/ag/agp/AGPC/doc/Counprof/spanishtrad/argentina_sp/popmap_sp.htm" TargetMode="External"/><Relationship Id="rId15" Type="http://schemas.openxmlformats.org/officeDocument/2006/relationships/hyperlink" Target="http://www.fao.org/ag/agp/AGPC/doc/Counprof/spanishtrad/argentina_sp/popmap_sp.htm" TargetMode="External"/><Relationship Id="rId16" Type="http://schemas.openxmlformats.org/officeDocument/2006/relationships/hyperlink" Target="http://www.mecon.gov.ar/peconomica/dnper/inf_sectoriales/ganaderia-ovina.pdf" TargetMode="External"/><Relationship Id="rId17" Type="http://schemas.openxmlformats.org/officeDocument/2006/relationships/hyperlink" Target="http://energia3.mecon.gov.ar/contenidos/verpagina.php?idpagina=782" TargetMode="External"/><Relationship Id="rId18" Type="http://schemas.openxmlformats.org/officeDocument/2006/relationships/hyperlink" Target="http://energia3.mecon.gov.ar/contenidos/verpagina.php?idpagina=782" TargetMode="External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29:00Z</dcterms:created>
  <dc:creator>mami</dc:creator>
  <dc:description/>
  <cp:keywords/>
  <dc:language>en-US</dc:language>
  <cp:lastModifiedBy>mami</cp:lastModifiedBy>
  <dcterms:modified xsi:type="dcterms:W3CDTF">2007-05-28T19:29:00Z</dcterms:modified>
  <cp:revision>3</cp:revision>
  <dc:subject/>
  <dc:title/>
</cp:coreProperties>
</file>