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C0C0C0"/>
          <w:u w:val="single"/>
        </w:rPr>
        <w:t>Rojões à Moda do Minh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rFonts w:cs="Verdana" w:ascii="Verdana" w:hAnsi="Verdana"/>
          <w:b/>
          <w:bCs/>
          <w:color w:val="C0C0C0"/>
          <w:sz w:val="20"/>
          <w:szCs w:val="20"/>
          <w:u w:val="single"/>
        </w:rPr>
        <w:t>Ingredientes:</w:t>
        <w:br/>
      </w:r>
      <w:r>
        <w:rPr>
          <w:rFonts w:cs="Verdana" w:ascii="Verdana" w:hAnsi="Verdana"/>
          <w:b/>
          <w:bCs/>
          <w:color w:val="C0C0C0"/>
          <w:sz w:val="15"/>
          <w:szCs w:val="15"/>
        </w:rPr>
        <w:t>Para 4 pessoas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urier New" w:ascii="Verdana" w:hAnsi="Verdana"/>
          <w:color w:val="000000"/>
          <w:sz w:val="20"/>
        </w:rPr>
        <w:t>800 g de perna de porco sem pele, mas com gordura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3,5 dl de vinho verde branco</w:t>
      </w:r>
      <w:r>
        <w:rPr>
          <w:rFonts w:cs="Verdana" w:ascii="Verdana" w:hAnsi="Verdana"/>
          <w:color w:val="000000"/>
          <w:sz w:val="15"/>
          <w:szCs w:val="15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3 Colheres de sopa de banha</w:t>
      </w:r>
      <w:r>
        <w:rPr>
          <w:rFonts w:cs="Verdana" w:ascii="Verdana" w:hAnsi="Verdana"/>
          <w:color w:val="000000"/>
          <w:sz w:val="15"/>
          <w:szCs w:val="15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ourier New" w:ascii="Verdana" w:hAnsi="Verdana"/>
          <w:color w:val="000000"/>
          <w:sz w:val="20"/>
        </w:rPr>
        <w:t>4 Dentes de alho</w:t>
      </w:r>
      <w:r>
        <w:rPr>
          <w:rFonts w:cs="Verdana" w:ascii="Verdana" w:hAnsi="Verdana"/>
          <w:color w:val="000000"/>
          <w:sz w:val="15"/>
          <w:szCs w:val="15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 folhas de louro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 colher de sobremesa de colorau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l e pimenta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0 castanhas assadas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350 g de belouros ou bolachos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350 g de tripa enfarinhad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00 g de fígado de porco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100 g sangue cozido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C0C0C0"/>
          <w:sz w:val="20"/>
          <w:szCs w:val="20"/>
          <w:u w:val="single"/>
        </w:rPr>
        <w:t>Confecçã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a-se a carne de porco em cubos com cerca de 10 cm de lado, que se põem a marinar durante duas horas com o vinho, os dentes de alho esmagados, sal, pimenta e o louro.</w:t>
        <w:br/>
        <w:t>Leva-se ao lume (de preferência num tacho de ferro) e deixa-se cozer em lume forte até o vinho se evaporar. Junta-se então a banha e, em lume brando, deixam-se cozer os rojões até alourarem bem. Nessa altura junta-se ao molho o colorau dissolvido num pouco de vinho verde.</w:t>
        <w:br/>
        <w:t>Retira-se então um pouco da gordura de cozer os rojões para um sertã e fritam-se, a pouco e pouco, a tripa enfarinhada (ver a seguir) cortada aos bocados de 3 cm a 5 cm, as belouras cortadas em rodelas com 0,5 cm de espessura e o fígado e o sangue cortados em fatias.</w:t>
        <w:br/>
        <w:t>À medida que estes ingredientes se vão fritando, juntam-se aos rojões, para manter tudo quente. Juntam-se também as castanhas assadas, depois de descascadas.</w:t>
        <w:br/>
        <w:t>Servem-se numa travessa com batatinhas louras e enfeitados com rodelas de limão e raminhos de sal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TecladoHTML">
    <w:name w:val="Teclado HTML"/>
    <w:basedOn w:val="Tipodeletrapredefinidodopar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08:00Z</dcterms:created>
  <dc:creator>Min. da Educação</dc:creator>
  <dc:description/>
  <cp:keywords/>
  <dc:language>en-US</dc:language>
  <cp:lastModifiedBy>Min. da Educação</cp:lastModifiedBy>
  <dcterms:modified xsi:type="dcterms:W3CDTF">2007-06-08T15:08:00Z</dcterms:modified>
  <cp:revision>2</cp:revision>
  <dc:subject/>
  <dc:title>Rojões à Moda do Minho</dc:title>
</cp:coreProperties>
</file>