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999999"/>
          <w:sz w:val="16"/>
          <w:szCs w:val="16"/>
        </w:rPr>
        <w:t>Receita da região Minho</w:t>
      </w:r>
      <w:r>
        <w:rPr>
          <w:rFonts w:cs="Verdana" w:ascii="Verdana" w:hAnsi="Verdana"/>
          <w:color w:val="999999"/>
          <w:sz w:val="16"/>
          <w:szCs w:val="16"/>
        </w:rPr>
        <w:br/>
      </w:r>
      <w:r>
        <w:rPr>
          <w:rFonts w:cs="Verdana" w:ascii="Verdana" w:hAnsi="Verdana"/>
          <w:b/>
          <w:bCs/>
          <w:color w:val="999999"/>
          <w:sz w:val="16"/>
          <w:szCs w:val="16"/>
        </w:rPr>
        <w:t>Receita para 6 pessoas</w:t>
      </w:r>
      <w:r>
        <w:rPr>
          <w:rFonts w:cs="Verdana" w:ascii="Verdana" w:hAnsi="Verdana"/>
          <w:color w:val="999999"/>
          <w:sz w:val="16"/>
          <w:szCs w:val="16"/>
        </w:rPr>
        <w:br/>
      </w:r>
      <w:r>
        <w:rPr>
          <w:rFonts w:cs="Verdana" w:ascii="Verdana" w:hAnsi="Verdana"/>
          <w:b/>
          <w:bCs/>
          <w:sz w:val="20"/>
          <w:szCs w:val="20"/>
        </w:rPr>
        <w:t>Ingredientes:</w:t>
        <w:br/>
      </w:r>
      <w:r>
        <w:rPr>
          <w:rFonts w:cs="Verdana" w:ascii="Verdana" w:hAnsi="Verdana"/>
          <w:color w:val="000000"/>
          <w:sz w:val="16"/>
          <w:szCs w:val="16"/>
        </w:rPr>
        <w:t>1 pato</w:t>
        <w:br/>
        <w:t>500g de arroz</w:t>
        <w:br/>
        <w:t>250g de presunto</w:t>
        <w:br/>
        <w:t>1 chouriço de carne</w:t>
        <w:br/>
        <w:t>1/2 orelha de porco</w:t>
        <w:br/>
        <w:t>1 colher de sopa de manteiga</w:t>
        <w:br/>
        <w:t>1 ramo de salsa</w:t>
        <w:br/>
        <w:t>1 limão</w:t>
        <w:br/>
        <w:t>1 cravinho</w:t>
        <w:br/>
        <w:t>sal e pimenta</w:t>
        <w:br/>
      </w:r>
      <w:r>
        <w:rPr/>
        <w:br/>
      </w:r>
      <w:r>
        <w:rPr/>
        <w:drawing>
          <wp:inline distT="0" distB="0" distL="0" distR="0">
            <wp:extent cx="407606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Preparação:</w:t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  <w:t>Arranja-se o pato e a orelha de porco e leva-se ao lume em água abundante temperada com sal e pimenta, juntamente com o presunto, o chouriço, a salsa e o cravinho. Retira-se a espuma que se forma no início da cozedura.</w:t>
        <w:br/>
        <w:t>Quando as carnes estiverem bem cozidas, mas sem se desmanchar o pato, retiram-se e deixa-se arrefecer o caldo. Com uma colher, tira-se parte da gordura que se forma à superfície do caldo e côa-se. Mede-se o arroz depois de lavado e enxuto. Numa panela deita-se o caldo (duas vezes o volume do arroz) e assim que ferver junta-se o arroz e o sumo de limão e rectificam-se os temperos. Deixa-se abrir um pouco o arroz. Muda-se para um alguidar de barro achatado, típico da região, e leva-se a forno bem quente. Quando o caldo tiver desaparecido, enterra-se o pato no arroz, previamente barrado com a manteiga, e deixa-se acabar de cozer o arroz e alourar.</w:t>
        <w:br/>
        <w:t>Antes de servir, trincha-se o pato, retirando-lhe os ossos e cortando a carne em fatias. Corta-se também o presunto e a orelha de porco em bocados e o chouriço em rodelas. Dispõem-se as carnes alternadas sobre o arroz. Serve-se bem quente, podendo envolver-se o alguidar numa toalha de linho e acompanha-se com laranjas cortadas às rodelas ou aos go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27:00Z</dcterms:created>
  <dc:creator>Min. da Educação</dc:creator>
  <dc:description/>
  <cp:keywords/>
  <dc:language>en-US</dc:language>
  <cp:lastModifiedBy>Min. da Educação</cp:lastModifiedBy>
  <dcterms:modified xsi:type="dcterms:W3CDTF">2007-06-08T15:27:00Z</dcterms:modified>
  <cp:revision>2</cp:revision>
  <dc:subject/>
  <dc:title>Receita da região Minho</dc:title>
</cp:coreProperties>
</file>