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  <w:bCs/>
          <w:u w:val="single"/>
        </w:rPr>
        <w:t>Páscoa</w:t>
      </w:r>
      <w:r>
        <w:rPr>
          <w:rFonts w:cs="Garamond" w:ascii="Garamond" w:hAnsi="Garamond"/>
        </w:rPr>
        <w:t xml:space="preserve"> é um evento religioso cristão, normalmente considerado pelas igrejas ligadas a esta corrente religiosa como a maior e a mais importante festa da cristandade. Na Páscoa os cristãos celebram a Ressurreição de Jesus Cristo depois da sua morte por crucificação que teria ocorrido nesta altura do ano em 30 ou 33 d.C. O termo pode referir-se também ao período do ano canónico que dura cerca de dois meses a partir desta data até ao Pentecostes.</w:t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  <w:t>A palavra Páscoa advém, exactamente do nome em hebraico da festa judaica à qual a Páscoa cristã está intimamente ligada, não só pelo sentido simbólico de “passagem”, comum às celebrações pagãs (passagem do Inverno para a primavera) e judaicas, mas também pela posição da Páscoa no calendário, segundo os cálculos que se indicam a segui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54:00Z</dcterms:created>
  <dc:creator>Min. da Educação</dc:creator>
  <dc:description/>
  <cp:keywords/>
  <dc:language>en-US</dc:language>
  <cp:lastModifiedBy>Min. da Educação</cp:lastModifiedBy>
  <dcterms:modified xsi:type="dcterms:W3CDTF">2007-06-01T13:54:00Z</dcterms:modified>
  <cp:revision>2</cp:revision>
  <dc:subject/>
  <dc:title>A Páscoa é um evento religioso cristão, normalmente considerado pelas igrejas ligadas a esta corrente religiosa como a maior e a mais importante festa da cristandade</dc:title>
</cp:coreProperties>
</file>