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1"/>
        <w:gridCol w:w="23"/>
      </w:tblGrid>
      <w:tr>
        <w:trPr/>
        <w:tc>
          <w:tcPr>
            <w:tcW w:w="8481" w:type="dxa"/>
            <w:tcBorders/>
          </w:tcPr>
          <w:tbl>
            <w:tblPr>
              <w:tblW w:w="850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9"/>
            </w:tblGrid>
            <w:tr>
              <w:trPr>
                <w:trHeight w:val="5541" w:hRule="atLeast"/>
              </w:trPr>
              <w:tc>
                <w:tcPr>
                  <w:tcW w:w="850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150"/>
                    <w:outlineLvl w:val="3"/>
                    <w:rPr>
                      <w:rFonts w:ascii="Verdana" w:hAnsi="Verdana" w:cs="Verdana"/>
                      <w:b/>
                      <w:b/>
                      <w:bCs/>
                      <w:color w:val="66666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6666"/>
                    </w:rPr>
                    <w:t>ARROZ COM FEIJÃO E NABO</w:t>
                  </w:r>
                </w:p>
                <w:p>
                  <w:pPr>
                    <w:pStyle w:val="Normal"/>
                    <w:spacing w:lineRule="auto" w:line="360" w:before="280" w:after="150"/>
                    <w:rPr>
                      <w:rFonts w:ascii="Verdana" w:hAnsi="Verdana" w:cs="Verdana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t>INGREDIENTES:</w:t>
                  </w:r>
                </w:p>
                <w:p>
                  <w:pPr>
                    <w:pStyle w:val="Normal"/>
                    <w:spacing w:lineRule="auto" w:line="360" w:before="280" w:after="240"/>
                    <w:rPr>
                      <w:rFonts w:ascii="Verdana" w:hAnsi="Verdana" w:cs="Verdana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t>150g de feijão branco</w:t>
                    <w:br/>
                    <w:t>300 g de arroz</w:t>
                    <w:br/>
                    <w:t>500 g de costela de porco</w:t>
                    <w:br/>
                    <w:t>2 litros de água</w:t>
                    <w:br/>
                    <w:t>1 nabo picado em cubinhos</w:t>
                    <w:br/>
                    <w:t>azeite</w:t>
                    <w:br/>
                    <w:t>1 cabeça de alho inteira, com cascas</w:t>
                    <w:br/>
                    <w:t>Paprica doce</w:t>
                    <w:br/>
                    <w:t>salsa picada</w:t>
                    <w:br/>
                    <w:t>açafrão</w:t>
                    <w:br/>
                    <w:t xml:space="preserve">sal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 w:before="28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PREPARAÇÃO:</w:t>
      </w:r>
    </w:p>
    <w:p>
      <w:pPr>
        <w:pStyle w:val="Normal"/>
        <w:shd w:fill="FFFFFF" w:val="clear"/>
        <w:spacing w:lineRule="auto" w:line="360" w:before="280" w:after="15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Coloque azeite na panela e, quando aquecer, junte a costelinha picada. Coloque a cabeça de alho inteira e refogue juntas, até que a costelinha esteja levemente dourada. Junte o feijão branco e a água em que ficou de molho. Acrescente um pouco mais de água, corrija o sal e tampe a panela por tempo suficiente para cozinhar o feijão. Em outra panela, coloque azeite. Junte o nabo picado e refogue levemente. Tempere com a paprica e o colorante alimentício. Coloque um pouquinho da água do cozimento do feijão e junte o nabo refogado à panela do feijão. Coloque o arroz e deixe cozinhar, sem tampa, até que o arroz esteja macio. Acresça a salsa picada. O arroz absorverá bastante água, mesmo assim, o prato é bem húmido, ficando com bastante caldo.</w:t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5:34:00Z</dcterms:created>
  <dc:creator>Min. da Educação</dc:creator>
  <dc:description/>
  <cp:keywords/>
  <dc:language>en-US</dc:language>
  <cp:lastModifiedBy>Min. da Educação</cp:lastModifiedBy>
  <dcterms:modified xsi:type="dcterms:W3CDTF">2007-06-08T15:37:00Z</dcterms:modified>
  <cp:revision>1</cp:revision>
  <dc:subject/>
  <dc:title>ARROZ COM FEIJÃO E NABO</dc:title>
</cp:coreProperties>
</file>