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Vilém Flusser</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1983]: </w:t>
      </w:r>
      <w:r>
        <w:rPr>
          <w:rFonts w:cs="Arial" w:ascii="Arial" w:hAnsi="Arial"/>
          <w:i/>
          <w:lang w:val="es-MX"/>
        </w:rPr>
        <w:t>Una filosofía de la fotografía</w:t>
      </w:r>
    </w:p>
    <w:p>
      <w:pPr>
        <w:pStyle w:val="Normal"/>
        <w:rPr>
          <w:rFonts w:ascii="Arial" w:hAnsi="Arial" w:cs="Arial"/>
          <w:lang w:val="es-MX"/>
        </w:rPr>
      </w:pPr>
      <w:r>
        <w:rPr>
          <w:rFonts w:cs="Arial" w:ascii="Arial" w:hAnsi="Arial"/>
          <w:lang w:val="es-MX"/>
        </w:rPr>
        <w:tab/>
        <w:t>Síntesis, Madrid, 200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1179830"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1" r="-35" b="-31"/>
                    <a:stretch>
                      <a:fillRect/>
                    </a:stretch>
                  </pic:blipFill>
                  <pic:spPr bwMode="auto">
                    <a:xfrm>
                      <a:off x="0" y="0"/>
                      <a:ext cx="1179830" cy="131889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1920-199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Las imágenes técnicas son generadas por aparatos. Es de suponer que las características típicas de los aparatos existen también en la cámara –en forma simple y embrional– y que pueden identificarse. Por este motivo, la cámara podría ser el prototipo de los aparatos, que tan indispensables se han hecho para el presente y para el futuro inmediato, y ser el ejemplo apropiado para un análisis de los aparatos en general.”  (p.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ay que examinar (…) la posición ontológica, el nivel ontológico de los aparatos. Sin duda, se trata de objetos fabricados [</w:t>
      </w:r>
      <w:r>
        <w:rPr>
          <w:rFonts w:cs="Arial" w:ascii="Arial" w:hAnsi="Arial"/>
          <w:i/>
        </w:rPr>
        <w:t>hergestellt</w:t>
      </w:r>
      <w:r>
        <w:rPr>
          <w:rFonts w:cs="Arial" w:ascii="Arial" w:hAnsi="Arial"/>
        </w:rPr>
        <w:t>] , esto es, de objetos transpuestos [</w:t>
      </w:r>
      <w:r>
        <w:rPr>
          <w:rFonts w:cs="Arial" w:ascii="Arial" w:hAnsi="Arial"/>
          <w:i/>
        </w:rPr>
        <w:t>hierher gestellt</w:t>
      </w:r>
      <w:r>
        <w:rPr>
          <w:rFonts w:cs="Arial" w:ascii="Arial" w:hAnsi="Arial"/>
        </w:rPr>
        <w:t>] aquí desde la naturaleza. La totalidad de estos objetos puede llamarse ‘cultura’. Los aparatos son partes de una cultura; por tanto, esta cultura puede reconocerse en ellos.”  (p.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ato: “es un juguete complejo, tan complejo que sus usuarios no lo entienden en toda su dimensión; su juego consiste en combinaciones de los símbolos contenidos en su programa, procediendo su programa de un metaprograma y consistiendo el resultado del juego en otros programas; mientras que los aparatos totalmente automáticos pueden prescindir de la intervención humana, muchos aparatos precisan del ser humano como jugador y funcionario.”  (p.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paratos son cajas negras que simulan el pensamiento en forma de un juego de combinación con símbolos similares a los números y, a la vez, lo mecanizan de modo que en el futuro los seres humanos serán cada vez menos competentes para él, teniendo que dejar que los aparatos piensen en su lugar. Son cajas negras científicas que efectúan este tipo de pensamiento mejor que los seres humanos, porque juegan mejor que ellos con los símbolos similares a los números (más rápidamente y con menos errores).”  (p. 32)</w:t>
      </w:r>
    </w:p>
    <w:p>
      <w:pPr>
        <w:pStyle w:val="Normal"/>
        <w:jc w:val="both"/>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30:00Z</dcterms:created>
  <dc:creator>Jose Raul Perez</dc:creator>
  <dc:description/>
  <cp:keywords/>
  <dc:language>en-US</dc:language>
  <cp:lastModifiedBy>Jose Raul Perez</cp:lastModifiedBy>
  <dcterms:modified xsi:type="dcterms:W3CDTF">2007-06-27T16:46:00Z</dcterms:modified>
  <cp:revision>8</cp:revision>
  <dc:subject/>
  <dc:title>Bourriaud, Nicolás</dc:title>
</cp:coreProperties>
</file>