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Vilém Flusser</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1983]: </w:t>
      </w:r>
      <w:r>
        <w:rPr>
          <w:rFonts w:cs="Arial" w:ascii="Arial" w:hAnsi="Arial"/>
          <w:i/>
          <w:lang w:val="es-MX"/>
        </w:rPr>
        <w:t>Una filosofía de la fotografía</w:t>
      </w:r>
    </w:p>
    <w:p>
      <w:pPr>
        <w:pStyle w:val="Normal"/>
        <w:rPr>
          <w:rFonts w:ascii="Arial" w:hAnsi="Arial" w:cs="Arial"/>
          <w:lang w:val="es-MX"/>
        </w:rPr>
      </w:pPr>
      <w:r>
        <w:rPr>
          <w:rFonts w:cs="Arial" w:ascii="Arial" w:hAnsi="Arial"/>
          <w:lang w:val="es-MX"/>
        </w:rPr>
        <w:tab/>
        <w:t>Síntesis, Madrid, 20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384300" cy="153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1" r="-35" b="-31"/>
                    <a:stretch>
                      <a:fillRect/>
                    </a:stretch>
                  </pic:blipFill>
                  <pic:spPr bwMode="auto">
                    <a:xfrm>
                      <a:off x="0" y="0"/>
                      <a:ext cx="1384300" cy="153797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1920-199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La imagen técnica es una imagen generada por aparatos. Como los aparatos, por su parte, son productos de textos científicos aplicados, las imágenes técnicas vienen a ser productos indirectos de textos científicos. Esta característica les otorga, tanto histórica como ontológicamente, una posición diferente de la de las imágenes tradicionales. (…) Ontológicamente, las imágenes tradicionales son abstracciones de primer grado, pues abstraen del mundo concreto; en cambio, las imágenes técnicas son abstracciones de tercer grado: abstraen de textos que abstraen de imágenes tradicionales que abstraen (…) del mundo concreto.”  (p.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ácter supuestamente no simbólico, pero sí objetivo de las imágenes técnicas lleva al contemplador a considerarlas no como imágenes sino como ventanas. Las cree como a sus propios ojos. Consecuentemente, no las critica como imágenes, sino como cosmovisiones (si es que las critica). Su crítica no es un análisis de su generación, sino un análisis del mundo. La falta de crítica de las imágenes técnicas debe resultar peligrosa en una situación en la que las imágenes técnicas están en vías de suprimir los textos.”  (pp. 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o acontecimiento apunta actualmente a la pantalla del televisor, a la pantalla de cine y a la foto para traducirse en situación. Al hacer esto, los actos pierden su carácter histórico para convertirse en un rito mágico y en un movimiento siempre repetible. El universo de las imágenes técnicas, tal y como empieza a perfilarse alrededor de nosotros, se presenta como la totalidad de los tiempos en que los actos y los sufrimientos circulan sin cesar.”  (p. 22)</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0:00Z</dcterms:created>
  <dc:creator>Jose Raul Perez</dc:creator>
  <dc:description/>
  <cp:keywords/>
  <dc:language>en-US</dc:language>
  <cp:lastModifiedBy>Jose Raul Perez</cp:lastModifiedBy>
  <dcterms:modified xsi:type="dcterms:W3CDTF">2007-06-27T15:28:00Z</dcterms:modified>
  <cp:revision>3</cp:revision>
  <dc:subject/>
  <dc:title>Bourriaud, Nicolás</dc:title>
</cp:coreProperties>
</file>