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8"/>
          <w:szCs w:val="28"/>
        </w:rPr>
        <w:t>LISTADO DE FISICA DEL 26/03/200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057  _ </w:t>
      </w:r>
      <w:r>
        <w:rPr/>
        <w:t xml:space="preserve"> - El gran saber Larousse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269  _ </w:t>
      </w:r>
      <w:r>
        <w:rPr/>
        <w:t xml:space="preserve"> - Desde Galileo hasta la Edad Nuclear / Harvey Brace Lemon , fotógrafo de Harvey Brace Lemon, José Banfi,  y Alfredo B. Besio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001310  _</w:t>
      </w:r>
      <w:r>
        <w:rPr/>
        <w:t xml:space="preserve"> - Elementos de ciencias naturales / Alberto E. J. Fesquet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001311  _</w:t>
      </w:r>
      <w:r>
        <w:rPr/>
        <w:t xml:space="preserve"> - Elementos de ciencias naturales / Alberto E. J. Fesquet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001447  _</w:t>
      </w:r>
      <w:r>
        <w:rPr/>
        <w:t xml:space="preserve"> - El gran saber Larousse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001448  _</w:t>
      </w:r>
      <w:r>
        <w:rPr/>
        <w:t xml:space="preserve"> - El gran saber Larousse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002159  _</w:t>
      </w:r>
      <w:r>
        <w:rPr/>
        <w:t xml:space="preserve"> - FISICA / REYNOSO LILIANA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002163  _</w:t>
      </w:r>
      <w:r>
        <w:rPr/>
        <w:t xml:space="preserve"> - Biblioteca del Estudiante / Ana Grolimund , Antonio Contreras, José Saavedra, José Luis Moreno-Ruiz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002467  _</w:t>
      </w:r>
      <w:r>
        <w:rPr/>
        <w:t xml:space="preserve"> - FISICO-QUIMICA ACTIVA / POLIMODAL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002470  _</w:t>
      </w:r>
      <w:r>
        <w:rPr/>
        <w:t xml:space="preserve"> - FISICA ACTIVA / LEMARCHAND GUILLERMO ANDRES , NASO CLAUDIO ANTONIO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002575  _</w:t>
      </w:r>
      <w:r>
        <w:rPr/>
        <w:t xml:space="preserve"> - ENTRE EL TIEMPO Y LA ATERNIDAD / PRIGOGINE ILYA , STANGERS ISABEL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002600  _</w:t>
      </w:r>
      <w:r>
        <w:rPr/>
        <w:t xml:space="preserve"> - Los atomos / Amadeo Montot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03:00Z</dcterms:created>
  <dc:creator>HPVectra 200</dc:creator>
  <dc:description/>
  <dc:language>en-US</dc:language>
  <cp:lastModifiedBy>HPVectra 200</cp:lastModifiedBy>
  <cp:lastPrinted>2007-03-26T11:34:00Z</cp:lastPrinted>
  <dcterms:modified xsi:type="dcterms:W3CDTF">2007-06-19T14:03:00Z</dcterms:modified>
  <cp:revision>2</cp:revision>
  <dc:subject/>
  <dc:title>LISTADO DE FISICA DEL 26/03/2007</dc:title>
</cp:coreProperties>
</file>