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 definicion actual es la aficcion de viajar, es decir, el gusto de viajar; ya sea para conocer un  país o una región y existen organizaciones de comunicaciones que facilitan esta afic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18:00Z</dcterms:created>
  <dc:creator>PC 10 LAB 3</dc:creator>
  <dc:description/>
  <dc:language>en-US</dc:language>
  <cp:lastModifiedBy>PC 10 LAB 3</cp:lastModifiedBy>
  <dcterms:modified xsi:type="dcterms:W3CDTF">2007-07-10T18:19:00Z</dcterms:modified>
  <cp:revision>1</cp:revision>
  <dc:subject/>
  <dc:title>Su definicion actual es la aficcion de viajar, es decir, el gusto de viajar; ya sea para conocer un  país o una región y exist</dc:title>
</cp:coreProperties>
</file>