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ACH DETROIT PARTNERSHI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Family Health Advocate Training Curriculum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 Family Health Advocate Orientation – REACH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6"/>
        </w:numPr>
        <w:rPr/>
      </w:pPr>
      <w:r>
        <w:rPr/>
        <w:t>REACH Detroit Partnership – Working Toward A Solution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rFonts w:cs="Arial" w:ascii="Arial" w:hAnsi="Arial"/>
        </w:rPr>
        <w:t>Welcome, Introductions, and Overview of Training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numPr>
          <w:ilvl w:val="0"/>
          <w:numId w:val="6"/>
        </w:numPr>
        <w:rPr/>
      </w:pPr>
      <w:r>
        <w:rPr/>
        <w:t>CHASS Policy and Procedures – Employee Handbook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6"/>
        </w:numPr>
        <w:rPr/>
      </w:pPr>
      <w:r>
        <w:rPr/>
        <w:t>Introduction to Major Health Problem – Diabetes</w:t>
      </w:r>
    </w:p>
    <w:p>
      <w:pPr>
        <w:pStyle w:val="Heading6"/>
        <w:numPr>
          <w:ilvl w:val="0"/>
          <w:numId w:val="3"/>
        </w:numPr>
        <w:rPr/>
      </w:pPr>
      <w:r>
        <w:rPr>
          <w:i w:val="false"/>
          <w:iCs w:val="false"/>
        </w:rPr>
        <w:t>Film:</w:t>
      </w:r>
      <w:r>
        <w:rPr/>
        <w:t xml:space="preserve"> “The Physician Within: Moving Forward Through Challenge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1"/>
          <w:numId w:val="3"/>
        </w:numPr>
        <w:rPr/>
      </w:pPr>
      <w:r>
        <w:rPr/>
        <w:t>Federal Policy on Health Disparities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6"/>
        </w:numPr>
        <w:rPr/>
      </w:pPr>
      <w:r>
        <w:rPr/>
        <w:t>Introduction to REACH Detroit Partnershi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ACH Abstrac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rganizational Cha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ervention Diagra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rget Are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ogic Mode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valuation Compon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amily Health Advocate Ro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ction of REACH Partn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ACH Vision and Mission Stat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.  Community Outreach Worker Training (160 hrs.) – Wayne State Univers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Role of the Paraprofessiona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Helping Proc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Role of the Advoc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al Safet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roduction to Communication – Communicating with clients and Health Care Provid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fidentialit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lient Interaction – Establishing, maintaining and terminating relationship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se Management and Data Colle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rviewing Skills – Videotaping and Tape Revie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me Visit with a Public Health Nurse and On-the-Job Training for the Advoc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rsonal Fin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reer Enhancemen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uilding Individual Capacity and Community Capac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mmunity Resources and How To Use The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rriers to Ca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alth Care Syst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ventive vs. Crisis Use of Health 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Health and Social Services – Introduction into available resources and servic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ing Resource Guid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p Readi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ultural Divers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milies at Risk – Child Abuse/Neglect/Domestic Viol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reation &amp; Physical Activit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uman Enhancement Skill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elf-Estee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alu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cision-Mak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ocial Suppor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ssertivene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tress and Co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3.  Diabetes Education (80 hrs.) – Stella Arndt, RD, C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abetes Disease Pro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ood Glucose Monitoring, and Pattern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A Clinical Practice Recommend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essionalis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tational Diabe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ression, Anxiety, St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abetes Meal Plan, CHO Coun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od Pyramid, Food Labels, and USDA Dietary Guidelin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ck Day Manag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ot Care, Skin Care, and Dental 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uropathy, Retinopathy, and Nephropath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diovascular Diseases and Hyperten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ercise, Risks/Benefits, and Target Heart Ra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al Medications, Insulin, Food and Drug Intera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esity, Waist to Hip Ratios, and B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perglycemia and Hypoglycem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oking Cessation, and Smoking Eff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ult Learning, and Senior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powerment Philosop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SH Diet, Low Cholesterol Diet, and Cancer Risk-reducing Di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me Remedies, Vegetarian Diet and Meat Alterna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t Recalls, Diet Assess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ipe Modifications and Healthy Cooking, ADA Cook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MDON Tracking Form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4.  Advocate Panel and Home Visit Experiences – F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mily Health Advocates share personal experiences/challenges/successes and provide new FHAs with home visit outreach experien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5.  Human Subjects Training – Henry Ford Health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HA staff learned about ethical practices when working with human sub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6.  Conducting Assessments – University of Mich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HA staff learned about the appropriate method for collecting and recording data for client assess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7.  Basic Computer and Internet Training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8.  New Internet Compu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learned how to install and use the 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9.  REACH Procedures and Forms For Servicing Cli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0.  Behavior Modification – Helping Clients Identify and Set Attainable 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1.  REACH Database and Documentation Procedures </w:t>
      </w:r>
    </w:p>
    <w:p>
      <w:pPr>
        <w:pStyle w:val="Heading4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</w:rPr>
        <w:t xml:space="preserve">12.  Journey to Health Curriculum </w:t>
      </w:r>
    </w:p>
    <w:p>
      <w:pPr>
        <w:pStyle w:val="Normal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 One: Diabetes Edu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Two: Diabetes Self-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</w:rPr>
        <w:t>13.  “Diabetes Today” Group Facilitation Training</w:t>
      </w:r>
    </w:p>
    <w:p>
      <w:pPr>
        <w:pStyle w:val="Normal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ques for the facilitation of diabetes support groups and diabetes education s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4.  Conducting REACH and Diabetes Education Present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15.  Diversity and Cultural Competency Trainin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16.  Team Building </w:t>
      </w:r>
    </w:p>
    <w:p>
      <w:pPr>
        <w:pStyle w:val="HTMLPreformatted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17.  Case Management Training</w:t>
      </w:r>
    </w:p>
    <w:p>
      <w:pPr>
        <w:pStyle w:val="HTMLPreformatted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And Time Management Skills and Other Skill and Professional Development Workshop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reated on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:08 AM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  <w:lvl w:ilvl="1">
      <w:start w:val="4"/>
      <w:numFmt w:val="upperRoman"/>
      <w:lvlText w:val="%2."/>
      <w:lvlJc w:val="right"/>
      <w:pPr>
        <w:tabs>
          <w:tab w:val="num" w:pos="576"/>
        </w:tabs>
        <w:ind w:left="576" w:hanging="216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216"/>
      </w:pPr>
      <w:rPr/>
    </w:lvl>
    <w:lvl w:ilvl="1">
      <w:start w:val="1"/>
      <w:numFmt w:val="lowerLetter"/>
      <w:lvlText w:val="%2."/>
      <w:lvlJc w:val="left"/>
      <w:pPr>
        <w:tabs>
          <w:tab w:val="num" w:pos="936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36"/>
        </w:tabs>
        <w:ind w:left="864" w:hanging="288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30:00Z</dcterms:created>
  <dc:creator>Olvido Garcia</dc:creator>
  <dc:description/>
  <dc:language>en-US</dc:language>
  <cp:lastModifiedBy> </cp:lastModifiedBy>
  <cp:lastPrinted>2004-03-12T16:47:00Z</cp:lastPrinted>
  <dcterms:modified xsi:type="dcterms:W3CDTF">2007-02-27T21:30:00Z</dcterms:modified>
  <cp:revision>2</cp:revision>
  <dc:subject/>
  <dc:title>REACH Detroit Partnership</dc:title>
</cp:coreProperties>
</file>