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 alumnos aprenden mejor los contenidos de geometria si estos estan contextualizados con la realida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3:00Z</dcterms:created>
  <dc:creator>PC 12 LAB 3</dc:creator>
  <dc:description/>
  <dc:language>en-US</dc:language>
  <cp:lastModifiedBy>PC 12 LAB 3</cp:lastModifiedBy>
  <dcterms:modified xsi:type="dcterms:W3CDTF">2007-08-14T06:14:00Z</dcterms:modified>
  <cp:revision>1</cp:revision>
  <dc:subject/>
  <dc:title>Los alumnos aprenden mejor los contenidos de geometria si estos estan contextualizados con la realidad</dc:title>
</cp:coreProperties>
</file>