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denomina </w:t>
      </w:r>
      <w:r>
        <w:rPr>
          <w:b/>
          <w:bCs/>
        </w:rPr>
        <w:t>organización de archivos</w:t>
      </w:r>
      <w:r>
        <w:rPr/>
        <w:t xml:space="preserve"> al modo o manera en que se encuentran estructurados los archivos sobre el soporte. La estructura en cuestión es el resultado de aplicar ciertas reglas para determinar la disposición y características de los correspondiente registros sobre los dispositivos de almacena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39:00Z</dcterms:created>
  <dc:creator>PC N°  LABORATORIO 3</dc:creator>
  <dc:description/>
  <dc:language>en-US</dc:language>
  <cp:lastModifiedBy>PC N°  LABORATORIO 3</cp:lastModifiedBy>
  <dcterms:modified xsi:type="dcterms:W3CDTF">2007-08-14T18:39:00Z</dcterms:modified>
  <cp:revision>2</cp:revision>
  <dc:subject/>
  <dc:title>Se denomina organización de archivos al modo o manera en que se encuentran estructurados los archivos sobre el soporte</dc:title>
</cp:coreProperties>
</file>