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der Abrechnung der gemeinschaftlich zu tragenden Gebäudekosten für das Jahr 2006 scheinen die Rechnungen der Firmen Steffan und Winkler für die Behebung der Abfluss</w:t>
        <w:softHyphen/>
        <w:t>verstopfung im Heizraum auf.</w:t>
      </w:r>
    </w:p>
    <w:p>
      <w:pPr>
        <w:pStyle w:val="Normal"/>
        <w:rPr/>
      </w:pPr>
      <w:r>
        <w:rPr/>
      </w:r>
    </w:p>
    <w:p>
      <w:pPr>
        <w:pStyle w:val="Normal"/>
        <w:rPr/>
      </w:pPr>
      <w:r>
        <w:rPr/>
        <w:t>Dazu ist anzumerken, dass diese Kosten nur bei Bestehen eines Wohnungs</w:t>
        <w:softHyphen/>
        <w:t>eigentums</w:t>
        <w:softHyphen/>
        <w:t>vertrags durch die Hausgemeinschaft zu tragen wären. Da jedoch keine Wohnungseigentums</w:t>
        <w:softHyphen/>
        <w:t>gemein</w:t>
        <w:softHyphen/>
        <w:t>schaft besteht, sind in diesem Fall die Reparaturkosten als alleinige Angelegenheit des jeweiligen Liegenschaftsbesitzers anzusehen.</w:t>
      </w:r>
    </w:p>
    <w:p>
      <w:pPr>
        <w:pStyle w:val="Normal"/>
        <w:rPr/>
      </w:pPr>
      <w:r>
        <w:rPr/>
      </w:r>
    </w:p>
    <w:p>
      <w:pPr>
        <w:pStyle w:val="Normal"/>
        <w:rPr/>
      </w:pPr>
      <w:r>
        <w:rPr/>
        <w:t>Weiters ist zu bemerken, dass bei einer gemeinsamen Übernahme von Reparaturkosten eine vorherige Absprache bzgl. der Vergabe des Reparaturauftrags (beispielsweise über die zu beaufragende Firma) zu erfolgen hat. Im gegen</w:t>
        <w:softHyphen/>
        <w:t xml:space="preserve">ständlichen Fall erfolgte keine Absprache, sondern lediglich eine Information über die Durchführung der Arbeiten, ohne dass dabei allerdings das Ansinnen nach einer gemeinschaftlichen Deckung der dabei entstehenden Kosten erwähnt wurde. </w:t>
      </w:r>
    </w:p>
    <w:p>
      <w:pPr>
        <w:pStyle w:val="Normal"/>
        <w:rPr/>
      </w:pPr>
      <w:r>
        <w:rPr/>
      </w:r>
    </w:p>
    <w:p>
      <w:pPr>
        <w:pStyle w:val="Normal"/>
        <w:rPr/>
      </w:pPr>
      <w:r>
        <w:rPr/>
        <w:t>Trotz dieser Vorgangsweise erkläre ich mich jedoch angesichts der gemeinschaftlichen Nutzung der Heizraums kulanterweise zu einer Beteiligung an den Reparaturkosten in der Höhe von …………………. Euro bereit. Aus diesem Angebot lassen sich jedoch keinerlei Ansprüche für etwaige Kostenbeteiligungen an zukünftigen Reparaturarbeiten ablei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TabelleErsteZeile">
    <w:name w:val="SB_Tabelle_ErsteZeile"/>
    <w:basedOn w:val="Normal"/>
    <w:qFormat/>
    <w:pPr>
      <w:pBdr>
        <w:top w:val="single" w:sz="4" w:space="6" w:color="000000"/>
        <w:left w:val="single" w:sz="4" w:space="6" w:color="000000"/>
        <w:bottom w:val="single" w:sz="4" w:space="6" w:color="000000"/>
        <w:right w:val="single" w:sz="4" w:space="6" w:color="000000"/>
      </w:pBdr>
      <w:shd w:fill="808080" w:val="clear"/>
      <w:spacing w:lineRule="exact" w:line="280" w:before="120" w:after="120"/>
      <w:jc w:val="center"/>
    </w:pPr>
    <w:rPr>
      <w:b/>
      <w:color w:val="FFFFFF"/>
      <w:sz w:val="22"/>
      <w:szCs w:val="22"/>
    </w:rPr>
  </w:style>
  <w:style w:type="paragraph" w:styleId="SBTabErsteZeile">
    <w:name w:val="SB_Tab_ErsteZeile"/>
    <w:basedOn w:val="Normal"/>
    <w:qFormat/>
    <w:pPr>
      <w:spacing w:lineRule="exact" w:line="280" w:before="20" w:after="20"/>
      <w:jc w:val="center"/>
    </w:pPr>
    <w:rPr>
      <w:b/>
      <w:color w:val="FFFFFF"/>
      <w:sz w:val="22"/>
      <w:szCs w:val="22"/>
    </w:rPr>
  </w:style>
  <w:style w:type="paragraph" w:styleId="SBTabZweiteZeile">
    <w:name w:val="SB_Tab_ZweiteZeile"/>
    <w:basedOn w:val="Normal"/>
    <w:qFormat/>
    <w:pPr>
      <w:spacing w:lineRule="exact" w:line="280" w:before="20" w:after="20"/>
      <w:jc w:val="center"/>
    </w:pPr>
    <w:rPr>
      <w:b/>
      <w:color w:val="808080"/>
      <w:sz w:val="22"/>
      <w:szCs w:val="22"/>
    </w:rPr>
  </w:style>
  <w:style w:type="paragraph" w:styleId="SBMerksatz">
    <w:name w:val="SB_Merksatz"/>
    <w:basedOn w:val="Normal"/>
    <w:qFormat/>
    <w:pPr>
      <w:pBdr>
        <w:top w:val="single" w:sz="18" w:space="3" w:color="FFFFFF"/>
        <w:bottom w:val="single" w:sz="18" w:space="3" w:color="000000"/>
        <w:right w:val="single" w:sz="18" w:space="4" w:color="000000"/>
      </w:pBdr>
      <w:shd w:fill="D9D9D9" w:val="clear"/>
      <w:spacing w:lineRule="exact" w:line="280" w:before="200" w:after="200"/>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27:00Z</dcterms:created>
  <dc:creator>Huber Martin</dc:creator>
  <dc:description/>
  <dc:language>en-US</dc:language>
  <cp:lastModifiedBy>Huber Martin</cp:lastModifiedBy>
  <dcterms:modified xsi:type="dcterms:W3CDTF">2007-03-10T14:13:00Z</dcterms:modified>
  <cp:revision>1</cp:revision>
  <dc:subject/>
  <dc:title>In der Abrechnung der gemeinschaftlich zu tragenden Gebäudekosten für das Jahr 2006 scheinen die Rechnungen der Firmen Steffan</dc:title>
</cp:coreProperties>
</file>