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 w:val="24"/>
        </w:rPr>
      </w:pPr>
      <w:r>
        <w:rPr>
          <w:sz w:val="24"/>
        </w:rPr>
        <w:t>Un esempio italiano: la Murgia</w:t>
      </w:r>
    </w:p>
    <w:p>
      <w:pPr>
        <w:pStyle w:val="Normal"/>
        <w:ind w:right="71" w:hanging="0"/>
        <w:jc w:val="both"/>
        <w:rPr>
          <w:color w:val="000000"/>
        </w:rPr>
      </w:pPr>
      <w:r>
        <w:rPr>
          <w:color w:val="000000"/>
        </w:rPr>
        <w:t xml:space="preserve">Un esempio di desertificazione in Italia è costituito dalla Murgia barese, una zona dell'entroterra pugliese. L'area, che fino al secolo scorso era densamente forestata, attualmente è la zona dove si concentra circa un quarto della produzione mondiale di grano duro che è cresciuta, dagli anni '50 ad oggi, di cinque o sei volte. Questo è avvenuto per effetto dell'aumento della concimazione e dell'apporto di fertilizzanti chimici, che hanno però causato una progressiva salinizzazione dei suoli con conseguente riduzione della fertilità naturale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6400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99pt;width:503.95pt;height:10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5:00Z</dcterms:created>
  <dc:creator>M</dc:creator>
  <dc:description/>
  <cp:keywords/>
  <dc:language>en-US</dc:language>
  <cp:lastModifiedBy>M</cp:lastModifiedBy>
  <dcterms:modified xsi:type="dcterms:W3CDTF">2007-09-26T11:45:00Z</dcterms:modified>
  <cp:revision>1</cp:revision>
  <dc:subject/>
  <dc:title>UN ESEMPIO ITALIANO: LA MURGIA</dc:title>
</cp:coreProperties>
</file>