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36"/>
        </w:rPr>
      </w:pPr>
      <w:r>
        <w:rPr>
          <w:rFonts w:cs="Garamond" w:ascii="Garamond" w:hAnsi="Garamond"/>
          <w:b/>
          <w:sz w:val="36"/>
        </w:rPr>
        <w:t>Tempo d’amore</w:t>
      </w:r>
    </w:p>
    <w:p>
      <w:pPr>
        <w:pStyle w:val="Normal"/>
        <w:rPr>
          <w:rFonts w:ascii="Garamond" w:hAnsi="Garamond" w:cs="Garamond"/>
          <w:b/>
          <w:b/>
          <w:i/>
          <w:i/>
          <w:sz w:val="36"/>
        </w:rPr>
      </w:pPr>
      <w:r>
        <w:rPr>
          <w:rFonts w:cs="Garamond" w:ascii="Garamond" w:hAnsi="Garamond"/>
          <w:b/>
          <w:i/>
          <w:sz w:val="36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Fuori dalla stazione, attraverso i banchi di nebbia che si facevano a poco a poco meno fitti, via da Londra... Fuori dall’atmosfera fulva, color di zafferano, color di lenticchie... Un sudario fuligginoso copriva i primi sobborghi: ma presto la luce divenne come una lanugine sempre più chiara, e i depositi, gli opifici, il canale con le sue chiatte, gli orti coi loro alberi dai tronchi imbiancati, il bestiame e i salici e i verdi campi piatti apparvero con un’aria misteriosa, come tuffati in una trasparenza di mussola inamidata d’azzurro. La materia amorfa del cielo cominciò a sbioccolarsi, poi a fendersi, a sfilarsi; qua e là un fantasma di azzurro trasparì tra i più alti spiragli della nebbia, e l’aria si impregnò di un’essenza luminosa, di una dolce, indiretta emanazione dell’ancora invisibile sole. Sarebbe stata una bella giornata. Il tempo che preferisco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Un’immagine del giardino le si affacciò allo spirito: il prato umido, le foglie sparse, le cime ingiallite degli olmi, le ultime rose bianche sulla pergola, gli ultimi crisantemi sfilacciati nell’aiola; e tutto immerso in una bruma, tutto acceso da una diffusa luminosità, tutto immobile, triste, placato. E lui, eccolo, che camminava nel sentiero, col suo plaid sulle spalle, lo sguardo incerto sotto l’ala sciupata del vecchio cappello tirolese, con le labbra indulgenti e serrate, paziente e ironico fra due accessi d’asma. Non può morire…[...].</w:t>
      </w:r>
    </w:p>
    <w:p>
      <w:pPr>
        <w:pStyle w:val="Normal"/>
        <w:rPr>
          <w:rFonts w:ascii="Lucida Sans Unicode" w:hAnsi="Lucida Sans Unicode" w:cs="Lucida Sans Unicode"/>
          <w:sz w:val="28"/>
        </w:rPr>
      </w:pPr>
      <w:r>
        <w:rPr>
          <w:rFonts w:cs="Lucida Sans Unicode" w:ascii="Lucida Sans Unicode" w:hAnsi="Lucida Sans Unicode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i/>
          <w:sz w:val="28"/>
        </w:rPr>
        <w:t>Rosamond Lehmann</w:t>
      </w:r>
      <w:r>
        <w:rPr>
          <w:rFonts w:cs="Garamond" w:ascii="Garamond" w:hAnsi="Garamond"/>
          <w:sz w:val="28"/>
        </w:rPr>
        <w:t xml:space="preserve">  - 1936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3:03:00Z</dcterms:created>
  <dc:creator>falomo</dc:creator>
  <dc:description/>
  <dc:language>en-US</dc:language>
  <cp:lastModifiedBy>falomo</cp:lastModifiedBy>
  <dcterms:modified xsi:type="dcterms:W3CDTF">2007-10-02T13:04:00Z</dcterms:modified>
  <cp:revision>1</cp:revision>
  <dc:subject/>
  <dc:title>Tempo d’amore</dc:title>
</cp:coreProperties>
</file>