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LA STRUTTURA DELLA FIA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la fiaba che hai appena letto, come nelle altre fiabe che ti presenteremo, puoi individuare una struttura narrativa che si sviluppa attraverso quattro sequenze principali: </w:t>
      </w:r>
      <w:r>
        <w:rPr>
          <w:b/>
          <w:bCs/>
          <w:sz w:val="28"/>
          <w:szCs w:val="28"/>
        </w:rPr>
        <w:t>prologo</w:t>
      </w:r>
      <w:r>
        <w:rPr>
          <w:sz w:val="28"/>
          <w:szCs w:val="28"/>
        </w:rPr>
        <w:t xml:space="preserve"> (o </w:t>
      </w:r>
      <w:r>
        <w:rPr>
          <w:b/>
          <w:bCs/>
          <w:sz w:val="28"/>
          <w:szCs w:val="28"/>
        </w:rPr>
        <w:t>situazione iniziale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esordio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peripezi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cioglimento</w:t>
      </w:r>
      <w:r>
        <w:rPr>
          <w:sz w:val="28"/>
          <w:szCs w:val="28"/>
        </w:rPr>
        <w:t xml:space="preserve"> (o </w:t>
      </w:r>
      <w:r>
        <w:rPr>
          <w:b/>
          <w:bCs/>
          <w:sz w:val="28"/>
          <w:szCs w:val="28"/>
        </w:rPr>
        <w:t>situazione finale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67"/>
        <w:gridCol w:w="5881"/>
      </w:tblGrid>
      <w:tr>
        <w:trPr>
          <w:trHeight w:val="1590" w:hRule="atLeast"/>
        </w:trPr>
        <w:tc>
          <w:tcPr>
            <w:tcW w:w="33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70535</wp:posOffset>
                      </wp:positionV>
                      <wp:extent cx="2152650" cy="85725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93345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LOGO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TUAZIONE INIZ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175.5pt;height:73.5pt;mso-wrap-distance-left:9.05pt;mso-wrap-distance-right:9.05pt;mso-wrap-distance-top:0pt;mso-wrap-distance-bottom:0pt;margin-top:37.05pt;mso-position-vertical-relative:text;margin-left:-2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LO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TUAZIONE INIZ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ostituisce l’inizio della fiaba. In questa parte, vengono presentati i </w:t>
            </w:r>
            <w:r>
              <w:rPr>
                <w:b/>
                <w:bCs/>
                <w:sz w:val="28"/>
                <w:szCs w:val="28"/>
                <w:highlight w:val="yellow"/>
              </w:rPr>
              <w:t>personaggi</w:t>
            </w:r>
            <w:r>
              <w:rPr>
                <w:sz w:val="28"/>
                <w:szCs w:val="28"/>
              </w:rPr>
              <w:t>, si definiscono le loro caratteristiche e il loro sistema di valor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La vicenda inizia e si sviluppa in un </w:t>
            </w:r>
            <w:r>
              <w:rPr>
                <w:b/>
                <w:bCs/>
                <w:sz w:val="28"/>
                <w:szCs w:val="28"/>
                <w:highlight w:val="yellow"/>
              </w:rPr>
              <w:t>tempo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indefinito</w:t>
            </w:r>
            <w:r>
              <w:rPr>
                <w:sz w:val="28"/>
                <w:szCs w:val="28"/>
              </w:rPr>
              <w:t xml:space="preserve">: si tratta di un passato generico, non precisato, sia che le fiaba cominci con la consueta formula </w:t>
            </w:r>
            <w:r>
              <w:rPr>
                <w:i/>
                <w:iCs/>
                <w:sz w:val="28"/>
                <w:szCs w:val="28"/>
              </w:rPr>
              <w:t>“C’era una volta”</w:t>
            </w:r>
            <w:r>
              <w:rPr>
                <w:sz w:val="28"/>
                <w:szCs w:val="28"/>
              </w:rPr>
              <w:t>, sia che inizi con altre parol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nche i </w:t>
            </w:r>
            <w:r>
              <w:rPr>
                <w:b/>
                <w:bCs/>
                <w:sz w:val="28"/>
                <w:szCs w:val="28"/>
                <w:highlight w:val="yellow"/>
              </w:rPr>
              <w:t>luoghi sono indeterminati</w:t>
            </w:r>
            <w:r>
              <w:rPr>
                <w:sz w:val="28"/>
                <w:szCs w:val="28"/>
              </w:rPr>
              <w:t xml:space="preserve">, non descritti nei particolari: in questo modo gli ambienti, reali o di fantasia che siano, acquistano un che di vago e di fantastico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33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381635</wp:posOffset>
                      </wp:positionV>
                      <wp:extent cx="0" cy="15544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30.05pt" to="82.6pt,1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53745</wp:posOffset>
                      </wp:positionV>
                      <wp:extent cx="990600" cy="480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tuazione di equilib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7.8pt;mso-wrap-distance-left:9.05pt;mso-wrap-distance-right:9.05pt;mso-wrap-distance-top:0pt;mso-wrap-distance-bottom:0pt;margin-top:59.3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uazione di equilib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9545</wp:posOffset>
                      </wp:positionV>
                      <wp:extent cx="2152650" cy="551815"/>
                      <wp:effectExtent l="0" t="0" r="76200" b="7620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6280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SOR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175.5pt;height:49.45pt;mso-wrap-distance-left:9.05pt;mso-wrap-distance-right:9.05pt;mso-wrap-distance-top:0pt;mso-wrap-distance-bottom:0pt;margin-top:13.35pt;mso-position-vertical-relative:text;margin-left:-2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OR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585470</wp:posOffset>
                      </wp:positionV>
                      <wp:extent cx="0" cy="8940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46.1pt" to="82.6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89305</wp:posOffset>
                      </wp:positionV>
                      <wp:extent cx="990600" cy="685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ttur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l’ equilib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54pt;mso-wrap-distance-left:9.05pt;mso-wrap-distance-right:9.05pt;mso-wrap-distance-top:0pt;mso-wrap-distance-bottom:0pt;margin-top:62.1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ttu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l’ equilib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  <w:highlight w:val="yellow"/>
              </w:rPr>
              <w:t>evento perturbatore</w:t>
            </w:r>
            <w:r>
              <w:rPr>
                <w:sz w:val="28"/>
                <w:szCs w:val="28"/>
              </w:rPr>
              <w:t xml:space="preserve"> rompe gli equilibri della situazione iniziale e mette in moto la vicenda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olito, il protagonista si allontana da casa alla ricerca di qualcosa, per assolvere un compito, perché viene cacciato via o per altri motiv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33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8100</wp:posOffset>
                      </wp:positionV>
                      <wp:extent cx="2152650" cy="558800"/>
                      <wp:effectExtent l="0" t="0" r="76200" b="7620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63500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RIPEZ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175.5pt;height:50pt;mso-wrap-distance-left:9.05pt;mso-wrap-distance-right:9.05pt;mso-wrap-distance-top:0pt;mso-wrap-distance-bottom:0pt;margin-top:3pt;mso-position-vertical-relative:text;margin-left:-2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IPEZ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536575</wp:posOffset>
                      </wp:positionV>
                      <wp:extent cx="0" cy="90805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42.25pt" to="82.6pt,1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88975</wp:posOffset>
                      </wp:positionV>
                      <wp:extent cx="990600" cy="5334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° peripez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° peripez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……………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42pt;mso-wrap-distance-left:9.05pt;mso-wrap-distance-right:9.05pt;mso-wrap-distance-top:0pt;mso-wrap-distance-bottom:0pt;margin-top:54.2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° peripez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° peripez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La narrazione si sviluppa attraverso una serie di </w:t>
            </w:r>
            <w:r>
              <w:rPr>
                <w:b/>
                <w:bCs/>
                <w:sz w:val="28"/>
                <w:szCs w:val="28"/>
                <w:highlight w:val="yellow"/>
              </w:rPr>
              <w:t>peripezie</w:t>
            </w:r>
            <w:r>
              <w:rPr>
                <w:sz w:val="28"/>
                <w:szCs w:val="28"/>
              </w:rPr>
              <w:t xml:space="preserve"> che il protagonista e gli altri personaggi vivono, passando da una situazione ad un’altra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questa fase, la vicenda si fa sempre più emozionante, fino ad arrivare ad un punto massimo, il culmine.</w:t>
            </w:r>
          </w:p>
        </w:tc>
      </w:tr>
      <w:tr>
        <w:trPr/>
        <w:tc>
          <w:tcPr>
            <w:tcW w:w="33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175</wp:posOffset>
                      </wp:positionV>
                      <wp:extent cx="2152650" cy="857250"/>
                      <wp:effectExtent l="0" t="0" r="76200" b="7620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93345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IOGL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TUAZIONE FIN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175.5pt;height:73.5pt;mso-wrap-distance-left:9.05pt;mso-wrap-distance-right:9.05pt;mso-wrap-distance-top:0pt;mso-wrap-distance-bottom:0pt;margin-top:0.25pt;mso-position-vertical-relative:text;margin-left:1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IOGL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TUAZIONE FI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0390</wp:posOffset>
                      </wp:positionV>
                      <wp:extent cx="1046480" cy="6858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costruzione di un nuovo equilib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pt;height:54pt;mso-wrap-distance-left:9.05pt;mso-wrap-distance-right:9.05pt;mso-wrap-distance-top:0pt;mso-wrap-distance-bottom:0pt;margin-top:45.7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ostruzione di un nuovo equilib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vicenda, superati i conflitti tra i personaggi e allentata la tensione, si avvia allo sciogliment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lieto fin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iporta la serenità e ricompone un nuovo equilibrio; comunque la narrazione si sviluppi, la situazione finale è sempre diversa dalla situazione iniziale e c’è sempre un accrescimento o perché il protagonista ha fatto fortuna, o perché ha imparato qualcosa…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55:00Z</dcterms:created>
  <dc:creator>falomo</dc:creator>
  <dc:description/>
  <dc:language>en-US</dc:language>
  <cp:lastModifiedBy>falomo</cp:lastModifiedBy>
  <dcterms:modified xsi:type="dcterms:W3CDTF">2007-10-02T13:55:00Z</dcterms:modified>
  <cp:revision>2</cp:revision>
  <dc:subject/>
  <dc:title/>
</cp:coreProperties>
</file>