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07670</wp:posOffset>
                </wp:positionV>
                <wp:extent cx="5429250" cy="53511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27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6"/>
                              </w:rPr>
                              <w:t>I PERSONAGGI DELLA FI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o studioso Russo, Vladimir Propp (1895-1970), confrontando tra loro moltissime fiabe, ha osservato che i personaggi della fiaba, per quanto diversi essi siano, spesso fanno la stessa cosa. I personaggi, quindi, possono essere diversissimi tra loro, ma nello svolgimento della storia interpretano sempre gli stessi ruoli. I ruoli principali non sono molti e non sempre sono tutti presenti nella stessa fiab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’eroe</w:t>
                            </w:r>
                            <w:r>
                              <w:rPr>
                                <w:sz w:val="28"/>
                              </w:rPr>
                              <w:t>: il protagonista o la protagonista della storia; deve affrontare d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prove e compiere difficili imprese; ha sempre doti positive che l’aiutano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uperare le difficol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’antagonista</w:t>
                            </w:r>
                            <w:r>
                              <w:rPr>
                                <w:sz w:val="28"/>
                              </w:rPr>
                              <w:t>: il nemico dell’eroe, lo ostacola nella sua 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’aiutante</w:t>
                            </w:r>
                            <w:r>
                              <w:rPr>
                                <w:sz w:val="28"/>
                              </w:rPr>
                              <w:t>: aiuta l’eroe a realizzare la sua impresa, a volte donandogli d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zzi mag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 mandante</w:t>
                            </w:r>
                            <w:r>
                              <w:rPr>
                                <w:sz w:val="28"/>
                              </w:rPr>
                              <w:t>: affida all’eroe una missione da compi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 persona ricercata</w:t>
                            </w:r>
                            <w:r>
                              <w:rPr>
                                <w:sz w:val="28"/>
                              </w:rPr>
                              <w:t>: la persona che l’eroe deve ritrovare o liber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33.5pt;height:427.35pt;mso-wrap-distance-left:9.05pt;mso-wrap-distance-right:9.05pt;mso-wrap-distance-top:0pt;mso-wrap-distance-bottom:0pt;margin-top:32.1pt;mso-position-vertical-relative:text;margin-left:44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widowControl/>
                        <w:autoSpaceDE w:val="true"/>
                        <w:rPr>
                          <w:rFonts w:ascii="Times New Roman" w:hAnsi="Times New Roman" w:cs="Times New Roman"/>
                          <w:bCs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36"/>
                        </w:rPr>
                      </w:r>
                    </w:p>
                    <w:p>
                      <w:pPr>
                        <w:pStyle w:val="Heading2"/>
                        <w:widowControl/>
                        <w:autoSpaceDE w:val="true"/>
                        <w:rPr>
                          <w:rFonts w:ascii="Times New Roman" w:hAnsi="Times New Roman" w:cs="Times New Roman"/>
                          <w:bCs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36"/>
                        </w:rPr>
                        <w:t>I PERSONAGGI DELLA FI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o studioso Russo, Vladimir Propp (1895-1970), confrontando tra loro moltissime fiabe, ha osservato che i personaggi della fiaba, per quanto diversi essi siano, spesso fanno la stessa cosa. I personaggi, quindi, possono essere diversissimi tra loro, ma nello svolgimento della storia interpretano sempre gli stessi ruoli. I ruoli principali non sono molti e non sempre sono tutti presenti nella stessa fiab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l’eroe</w:t>
                      </w:r>
                      <w:r>
                        <w:rPr>
                          <w:sz w:val="28"/>
                        </w:rPr>
                        <w:t>: il protagonista o la protagonista della storia; deve affrontare del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prove e compiere difficili imprese; ha sempre doti positive che l’aiutano 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superare le difficol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l’antagonista</w:t>
                      </w:r>
                      <w:r>
                        <w:rPr>
                          <w:sz w:val="28"/>
                        </w:rPr>
                        <w:t>: il nemico dell’eroe, lo ostacola nella sua 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l’aiutante</w:t>
                      </w:r>
                      <w:r>
                        <w:rPr>
                          <w:sz w:val="28"/>
                        </w:rPr>
                        <w:t>: aiuta l’eroe a realizzare la sua impresa, a volte donandogli de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ezzi magi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il mandante</w:t>
                      </w:r>
                      <w:r>
                        <w:rPr>
                          <w:sz w:val="28"/>
                        </w:rPr>
                        <w:t>: affida all’eroe una missione da compi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la persona ricercata</w:t>
                      </w:r>
                      <w:r>
                        <w:rPr>
                          <w:sz w:val="28"/>
                        </w:rPr>
                        <w:t>: la persona che l’eroe deve ritrovare o liberar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29:00Z</dcterms:created>
  <dc:creator>Erika</dc:creator>
  <dc:description/>
  <cp:keywords/>
  <dc:language>en-US</dc:language>
  <cp:lastModifiedBy>Erika</cp:lastModifiedBy>
  <dcterms:modified xsi:type="dcterms:W3CDTF">2007-10-01T21:29:00Z</dcterms:modified>
  <cp:revision>2</cp:revision>
  <dc:subject/>
  <dc:title/>
</cp:coreProperties>
</file>