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iCs/>
          <w:sz w:val="56"/>
          <w:szCs w:val="56"/>
        </w:rPr>
      </w:pPr>
      <w:r>
        <w:rPr>
          <w:rFonts w:cs="Times New Roman" w:ascii="Times New Roman" w:hAnsi="Times New Roman"/>
          <w:b/>
          <w:iCs/>
          <w:sz w:val="56"/>
          <w:szCs w:val="56"/>
        </w:rPr>
        <w:t>Pinto Smalto</w:t>
      </w:r>
    </w:p>
    <w:p>
      <w:pPr>
        <w:pStyle w:val="Normal"/>
        <w:rPr>
          <w:rFonts w:ascii="Times New Roman" w:hAnsi="Times New Roman" w:cs="Times New Roman"/>
          <w:b/>
          <w:b/>
          <w:iCs/>
          <w:sz w:val="56"/>
          <w:szCs w:val="56"/>
        </w:rPr>
      </w:pPr>
      <w:r>
        <w:rPr>
          <w:rFonts w:cs="Times New Roman"/>
          <w:b/>
          <w:iCs/>
          <w:sz w:val="56"/>
          <w:szCs w:val="56"/>
        </w:rPr>
      </w:r>
    </w:p>
    <w:p>
      <w:pPr>
        <w:pStyle w:val="Normal"/>
        <w:rPr/>
      </w:pPr>
      <w:r>
        <w:rPr/>
      </w:r>
    </w:p>
    <w:p>
      <w:pPr>
        <w:pStyle w:val="Testo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era una volta un mercante che aveva una sola figlia, che desiderava vedere maritata, ma, per quanto dicesse e insistesse, lei era lontana cento miglia dai suoi desideri, di mariti non voleva saperne, tanto che il padre se ne stava come l’uomo più afflitto e disperato del mondo. </w:t>
      </w:r>
    </w:p>
    <w:p>
      <w:pPr>
        <w:pStyle w:val="Testo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n giorno, dovendo andare a una fiera, chiese alla figlia, che si chiamava Betta, cosa desiderasse al suo ritorno, e lei disse: “Padre mio, se mi vuoi bene, portami mezzo vaso di zucchero e mezzo vaso di mandorle, quattro boccette d’acqua di rose e un po’ di muschio, dell’ambra, delle perle, due zaffiri, un po’ di rubini e del filo d’oro”.  Il padre si meravigliò di queste richieste stravaganti ma, per non contraddire la figlia, andò alla fiera e tornò portandole tutto quello che aveva chiesto.</w:t>
        <w:br/>
        <w:t xml:space="preserve">Quando lei ebbe avute tutte queste cose, si chiuse in camera e cominciò a fare un grande impasto di mandorle e zucchero, mescolato con acqua di rose e profumo e si diede a modellare un bellissimo giovane, a cui fece i capelli di fili d’oro, gli occhi di zaffiro, i denti di perle, le labbra di rubini, e gli dette tanta grazia che gli mancava solo la parola. Poi, avendo sentito dire di una statua che era diventata viva per le preghiere, tanto pregò la dea dell’amore che la statua cominciò ad aprire gli occhi e, insistendo con le preghiere, si mise a respirare e a parlare e, alla fine, sciogliendo tutte le membra, cominciò a camminare. Betta con un’allegria come se fosse diventata regina l’abbracciò e lo baciò; poi lo prese per mano e lo portò davanti al padre: “Padre mio, avete sempre detto che mi dovevo sposare e io per contentarvi ho scelto lo sposo secondo il mio cuore”. Il padre, che aveva visto uscire dalla camera della figlia quel giovane, rimase a bocca aperta vedendo tanta bellezza e fu contento delle nozze. </w:t>
      </w:r>
    </w:p>
    <w:p>
      <w:pPr>
        <w:pStyle w:val="Testo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urante la gran festa di nozze, capitò una regina che, alla vista della bellezza di Pinto Smalto, questo era il nome che betta gli aveva dato, se ne innamorò. Pinto Smalto, che era al mondo solo da poche ore, quando accompagnò la signora al portone, essa lo prese per mano e lo portò nella carrozza e arrivata nel suo paese lo fece diventare suo marito! </w:t>
      </w:r>
    </w:p>
    <w:p>
      <w:pPr>
        <w:pStyle w:val="Testo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etta lo aspettò per un po’ ma poi capì che gli era stato rubato per la sua bellezza e decise di andarlo a cercare travestita da mendicante.</w:t>
        <w:br/>
        <w:t xml:space="preserve">Dopo molto cammino arrivò alla casa di una buona vecchia, che l’accolse con grande affetto e, sentita la disgrazia di Betta e accorgendosi che era incinta, ne ebbe tanta compassione che le insegnò tre formule magiche: “Tricche-verlacche, che la casa piove”; “Anola, tranola, pizze fontànola”; “Tafano e tamburo, pizze gongole e cemmino” e le disse che quando ne aveva bisogno poteva pronunciarle. </w:t>
      </w:r>
    </w:p>
    <w:p>
      <w:pPr>
        <w:pStyle w:val="Testo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etta ringraziò la vecchia e si rimise in cammino. Dopo un lungo viaggio, arrivò in una bella città e andò di corsa al palazzo reale a chiedere ricovero nella stalla, perché era vicina al parto. Le damigelle di corte, impietosite, le diedero una cameretta in fondo alle scale, da lì Betta vide passare Smalto Splendente: ne provò una tale gioia  che fu sul punto di morire. Volle allora provare le parole della vecchia e disse: “Tricche-verlacche, che la casa piove”. Subito comparve un carrettino tutto d’oro, tempestato di pietre preziose, che si muoveva da solo per la stanza. Le damigelle lo dissero alla regina che corse nella camera di Betta e, veduta questa magnifica cosa, le chiese se glielo voleva vendere. Betta rispose che lo vendeva solo se poteva dormire una notte con il marito, Pinto Smalto. La regina, meravigliata della follia della ragazza, tutta cenciosa, che per un capriccio, dava via tanta ricchezza, acconsentì, ma venuta la notte, diede un sonnifero a Pinto Smalto e lui, appena entrato nella stanza, si addormentò. La povera Betta prese a lamentarsi con lui delle sue sventure, ma quello continuava a dormire. L’indomani Betta disperata riprovò: “Anola, tranola, pizze fontànola”. E vide comparire una gabbia d’oro con un bellissimo uccello, fatto di pietre preziose e d’oro, che cantava come un usignolo.</w:t>
        <w:br/>
        <w:t>Come la prima volta venne la regina e Betta le fece la stessa domanda. La regina promise di farla dormire col marito, ma poi gli diede il sonnifero e di nuovo Pinto Smalto dormì tutta la notte, nonostante i pianti e i lamenti di Betta.</w:t>
        <w:br/>
        <w:t>Il mattino seguente Pinto Smalto, uscito in giardino per raccogliere quattro fichi, sentì che un ciabattino, che dormiva nella stanza vicina a Betta, raccontava tutta al storia che aveva sentito dire dalla ragazza durante la notte, e decise di non bere più la bevanda che la regina glia avrebbe dato. Intanto Betta: “Tafaro e tamburo, pizze e gongole e cemmino”. E uscì una quantità di stoffe di seta e d’oro e di cinture ricamate con una conchiglia d’oro, che neanche la regina se le sarebbe mai sognate. Le damigelle li videro e avvisarono la padrona che chiese a betta di averli in cambio di una notte con lo sposo. Venuta la notte la regina diede il sonnifero a Pinto Smalto, ma quello se ne accorse e non lo bevve, poi andò nella camera di Betta e finse di dormire. Lei si mise acanto al letto e piangendo e disperandosi raccontò come con le sue mani lo aveva impastato di mandorle e di zucchero, come gli aveva fatto i capelli d’oro e gli occhi, come lui aveva preso vita grazie alle sue preghiere e poi come le era stato rubato, quando lei era già incinta, e ancora che lei era andata a cercarlo per il mondo, e aveva dormito due notti con lui e dato come prezzo quei tesori senza aver potuto udire da lui una sola parola, e quella era l’ultima notte per le sue speranze. Pinto Smalto, che aveva sentito tutto, ricordò come in sogno quello che aveva passato, e abbracciò e consolò Betta. Poi si alzò piano piano e andò nella stanza della regina a prenderle tutte le cose che questa aveva strappato a Betta con l’inganno, e subito, di nascosto se ne partirono e camminarono finché Betta diede alla luce un bel bambino.</w:t>
        <w:br/>
        <w:t>Poi tornarono a casa dal padre che, per la gioia, divenne allegro come un ragazzo di quindici anni; mentre la regina, non trovando più né il marito, né la ragazza, né i gioielli, si strappò tutti i capelli per la disperazione e ancora è lì senza più un pelo sulla testa che dice: “Chi imbroglia, non si disperi se è imbrogliato a sua volta”.</w:t>
      </w:r>
    </w:p>
    <w:p>
      <w:pPr>
        <w:pStyle w:val="Heading1"/>
        <w:jc w:val="center"/>
        <w:rPr/>
      </w:pPr>
      <w:r>
        <w:rPr/>
        <w:tab/>
        <w:tab/>
        <w:tab/>
        <w:tab/>
      </w:r>
    </w:p>
    <w:p>
      <w:pPr>
        <w:pStyle w:val="Heading1"/>
        <w:ind w:left="2124" w:hanging="0"/>
        <w:rPr/>
      </w:pPr>
      <w:r>
        <w:rPr>
          <w:rFonts w:cs="Times New Roman" w:ascii="Times New Roman" w:hAnsi="Times New Roman"/>
          <w:bCs/>
          <w:sz w:val="24"/>
        </w:rPr>
        <w:t>Giambattista Basile,</w:t>
      </w:r>
      <w:r>
        <w:rPr>
          <w:rFonts w:cs="Times New Roman" w:ascii="Times New Roman" w:hAnsi="Times New Roman"/>
          <w:i/>
          <w:iCs/>
          <w:sz w:val="24"/>
        </w:rPr>
        <w:t xml:space="preserve"> Fiabe sulla bellezza</w:t>
      </w:r>
      <w:r>
        <w:rPr>
          <w:rFonts w:cs="Times New Roman" w:ascii="Times New Roman" w:hAnsi="Times New Roman"/>
          <w:sz w:val="24"/>
        </w:rPr>
        <w:t>, adattate da C. Codignola, Sav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8"/>
      <w:szCs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28"/>
      <w:szCs w:val="28"/>
    </w:rPr>
  </w:style>
  <w:style w:type="paragraph" w:styleId="Heading9">
    <w:name w:val="Heading 9"/>
    <w:basedOn w:val="Normal"/>
    <w:next w:val="Normal"/>
    <w:qFormat/>
    <w:pPr>
      <w:keepNext w:val="true"/>
      <w:numPr>
        <w:ilvl w:val="8"/>
        <w:numId w:val="1"/>
      </w:numPr>
      <w:jc w:val="center"/>
      <w:outlineLvl w:val="8"/>
    </w:pPr>
    <w:rPr>
      <w:b/>
      <w:cap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zzontale">
    <w:name w:val="orizzontale"/>
    <w:basedOn w:val="Normal"/>
    <w:qFormat/>
    <w:pPr>
      <w:widowControl w:val="false"/>
    </w:pPr>
    <w:rPr>
      <w:szCs w:val="20"/>
    </w:rPr>
  </w:style>
  <w:style w:type="paragraph" w:styleId="Testo2">
    <w:name w:val="testo2"/>
    <w:basedOn w:val="Normal"/>
    <w:qFormat/>
    <w:pPr>
      <w:spacing w:before="280" w:after="280"/>
    </w:pPr>
    <w:rPr>
      <w:rFonts w:ascii="Trebuchet MS" w:hAnsi="Trebuchet MS" w:cs="Trebuchet MS"/>
      <w:color w:val="CCCC99"/>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05:00Z</dcterms:created>
  <dc:creator>aula</dc:creator>
  <dc:description/>
  <cp:keywords/>
  <dc:language>en-US</dc:language>
  <cp:lastModifiedBy>Erika</cp:lastModifiedBy>
  <dcterms:modified xsi:type="dcterms:W3CDTF">2007-10-01T21:13:00Z</dcterms:modified>
  <cp:revision>3</cp:revision>
  <dc:subject/>
  <dc:title/>
</cp:coreProperties>
</file>