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15050" cy="56578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7340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Funzione dei person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Vladimir Propp, lo studioso russo che ha individuato le caratteristiche dei personaggi delle fiabe, ha notato che i personaggi svolgono nella storia delle azioni che si ripetono in modo costante. Propp ha chiamato queste azioni </w:t>
                            </w:r>
                            <w:r>
                              <w:rPr>
                                <w:b/>
                                <w:sz w:val="28"/>
                              </w:rPr>
                              <w:t>funzioni</w:t>
                            </w:r>
                            <w:r>
                              <w:rPr>
                                <w:sz w:val="28"/>
                              </w:rPr>
                              <w:t xml:space="preserve"> e ne ha individuate in totale 31. In una fiaba possono non essere presenti tutte. Quelle che si trovano più frequentemente son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llontanamento</w:t>
                            </w:r>
                            <w:r>
                              <w:rPr>
                                <w:sz w:val="28"/>
                              </w:rPr>
                              <w:t>: un personaggio, quasi sempre l’eroe o il protagonista, si allontana da cas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ivieto</w:t>
                            </w:r>
                            <w:r>
                              <w:rPr>
                                <w:sz w:val="28"/>
                              </w:rPr>
                              <w:t>: all’eroe è imposta una proibizione oppure gli viene dato un ordine a cui non deve disobbedir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</w:rPr>
                              <w:t>infrazione</w:t>
                            </w:r>
                            <w:r>
                              <w:rPr>
                                <w:sz w:val="28"/>
                              </w:rPr>
                              <w:t>: l’eroe infrange il divieto o non obbedisce all’ordin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</w:rPr>
                              <w:t>inganno</w:t>
                            </w:r>
                            <w:r>
                              <w:rPr>
                                <w:sz w:val="28"/>
                              </w:rPr>
                              <w:t>: l’antagonista tenta di ingannare l’eroe, di solito per impadronirsi dei suoi ben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anneggiamento</w:t>
                            </w:r>
                            <w:r>
                              <w:rPr>
                                <w:sz w:val="28"/>
                              </w:rPr>
                              <w:t>: l’antagonista provoca un danno (rapimento, eliminazione di un mezzo magico, cacciata di qualcuno, assassinio, pretesa di un matrimonio forzato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ancanza</w:t>
                            </w:r>
                            <w:r>
                              <w:rPr>
                                <w:sz w:val="28"/>
                              </w:rPr>
                              <w:t>: a uno dei membri della famiglia manca oppure occorre qualcos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artenza</w:t>
                            </w:r>
                            <w:r>
                              <w:rPr>
                                <w:sz w:val="28"/>
                              </w:rPr>
                              <w:t>: l’eroe parte per rimediare al dann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rove</w:t>
                            </w:r>
                            <w:r>
                              <w:rPr>
                                <w:sz w:val="28"/>
                              </w:rPr>
                              <w:t>: all’eroe vengono imposte delle prove da superar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</w:rPr>
                              <w:t>fornitura del mezzo magico</w:t>
                            </w:r>
                            <w:r>
                              <w:rPr>
                                <w:sz w:val="28"/>
                              </w:rPr>
                              <w:t>: l’eroe entra in possesso di uno o più mezzi magic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otta</w:t>
                            </w:r>
                            <w:r>
                              <w:rPr>
                                <w:sz w:val="28"/>
                              </w:rPr>
                              <w:t>: l’eroe combatte sull’antagonist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ittoria</w:t>
                            </w:r>
                            <w:r>
                              <w:rPr>
                                <w:sz w:val="28"/>
                              </w:rPr>
                              <w:t>: l’eroe ha la meglio sull’antagonis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ifficile compito</w:t>
                            </w:r>
                            <w:r>
                              <w:rPr>
                                <w:sz w:val="28"/>
                              </w:rPr>
                              <w:t>: all’eroe viene affidato un compito difficil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oluzione</w:t>
                            </w:r>
                            <w:r>
                              <w:rPr>
                                <w:sz w:val="28"/>
                              </w:rPr>
                              <w:t>: l’eroe esegue il compito con success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unizione</w:t>
                            </w:r>
                            <w:r>
                              <w:rPr>
                                <w:sz w:val="28"/>
                              </w:rPr>
                              <w:t>: l’antagonista viene punit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ozze o premio</w:t>
                            </w:r>
                            <w:r>
                              <w:rPr>
                                <w:sz w:val="28"/>
                              </w:rPr>
                              <w:t>: l’eroe si sposa o riceve un prem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7.5pt;height:451.5pt;mso-wrap-distance-left:9.05pt;mso-wrap-distance-right:9.05pt;mso-wrap-distance-top:0pt;mso-wrap-distance-bottom:0pt;margin-top:-0.75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Heading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Funzione dei personagg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Vladimir Propp, lo studioso russo che ha individuato le caratteristiche dei personaggi delle fiabe, ha notato che i personaggi svolgono nella storia delle azioni che si ripetono in modo costante. Propp ha chiamato queste azioni </w:t>
                      </w:r>
                      <w:r>
                        <w:rPr>
                          <w:b/>
                          <w:sz w:val="28"/>
                        </w:rPr>
                        <w:t>funzioni</w:t>
                      </w:r>
                      <w:r>
                        <w:rPr>
                          <w:sz w:val="28"/>
                        </w:rPr>
                        <w:t xml:space="preserve"> e ne ha individuate in totale 31. In una fiaba possono non essere presenti tutte. Quelle che si trovano più frequentemente sono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b/>
                          <w:sz w:val="28"/>
                        </w:rPr>
                        <w:t>allontanamento</w:t>
                      </w:r>
                      <w:r>
                        <w:rPr>
                          <w:sz w:val="28"/>
                        </w:rPr>
                        <w:t>: un personaggio, quasi sempre l’eroe o il protagonista, si allontana da casa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b/>
                          <w:sz w:val="28"/>
                        </w:rPr>
                        <w:t>divieto</w:t>
                      </w:r>
                      <w:r>
                        <w:rPr>
                          <w:sz w:val="28"/>
                        </w:rPr>
                        <w:t>: all’eroe è imposta una proibizione oppure gli viene dato un ordine a cui non deve disobbedire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b/>
                          <w:sz w:val="28"/>
                        </w:rPr>
                        <w:t>infrazione</w:t>
                      </w:r>
                      <w:r>
                        <w:rPr>
                          <w:sz w:val="28"/>
                        </w:rPr>
                        <w:t>: l’eroe infrange il divieto o non obbedisce all’ordine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b/>
                          <w:sz w:val="28"/>
                        </w:rPr>
                        <w:t>inganno</w:t>
                      </w:r>
                      <w:r>
                        <w:rPr>
                          <w:sz w:val="28"/>
                        </w:rPr>
                        <w:t>: l’antagonista tenta di ingannare l’eroe, di solito per impadronirsi dei suoi beni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b/>
                          <w:sz w:val="28"/>
                        </w:rPr>
                        <w:t>danneggiamento</w:t>
                      </w:r>
                      <w:r>
                        <w:rPr>
                          <w:sz w:val="28"/>
                        </w:rPr>
                        <w:t>: l’antagonista provoca un danno (rapimento, eliminazione di un mezzo magico, cacciata di qualcuno, assassinio, pretesa di un matrimonio forzato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b/>
                          <w:sz w:val="28"/>
                        </w:rPr>
                        <w:t>mancanza</w:t>
                      </w:r>
                      <w:r>
                        <w:rPr>
                          <w:sz w:val="28"/>
                        </w:rPr>
                        <w:t>: a uno dei membri della famiglia manca oppure occorre qualcosa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b/>
                          <w:sz w:val="28"/>
                        </w:rPr>
                        <w:t>partenza</w:t>
                      </w:r>
                      <w:r>
                        <w:rPr>
                          <w:sz w:val="28"/>
                        </w:rPr>
                        <w:t>: l’eroe parte per rimediare al danno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b/>
                          <w:sz w:val="28"/>
                        </w:rPr>
                        <w:t>prove</w:t>
                      </w:r>
                      <w:r>
                        <w:rPr>
                          <w:sz w:val="28"/>
                        </w:rPr>
                        <w:t>: all’eroe vengono imposte delle prove da superare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b/>
                          <w:sz w:val="28"/>
                        </w:rPr>
                        <w:t>fornitura del mezzo magico</w:t>
                      </w:r>
                      <w:r>
                        <w:rPr>
                          <w:sz w:val="28"/>
                        </w:rPr>
                        <w:t>: l’eroe entra in possesso di uno o più mezzi magici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b/>
                          <w:sz w:val="28"/>
                        </w:rPr>
                        <w:t>lotta</w:t>
                      </w:r>
                      <w:r>
                        <w:rPr>
                          <w:sz w:val="28"/>
                        </w:rPr>
                        <w:t>: l’eroe combatte sull’antagonista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b/>
                          <w:sz w:val="28"/>
                        </w:rPr>
                        <w:t>vittoria</w:t>
                      </w:r>
                      <w:r>
                        <w:rPr>
                          <w:sz w:val="28"/>
                        </w:rPr>
                        <w:t>: l’eroe ha la meglio sull’antagonist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b/>
                          <w:sz w:val="28"/>
                        </w:rPr>
                        <w:t>difficile compito</w:t>
                      </w:r>
                      <w:r>
                        <w:rPr>
                          <w:sz w:val="28"/>
                        </w:rPr>
                        <w:t>: all’eroe viene affidato un compito difficile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b/>
                          <w:sz w:val="28"/>
                        </w:rPr>
                        <w:t>soluzione</w:t>
                      </w:r>
                      <w:r>
                        <w:rPr>
                          <w:sz w:val="28"/>
                        </w:rPr>
                        <w:t>: l’eroe esegue il compito con successo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b/>
                          <w:sz w:val="28"/>
                        </w:rPr>
                        <w:t>punizione</w:t>
                      </w:r>
                      <w:r>
                        <w:rPr>
                          <w:sz w:val="28"/>
                        </w:rPr>
                        <w:t>: l’antagonista viene punito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b/>
                          <w:sz w:val="28"/>
                        </w:rPr>
                        <w:t>nozze o premio</w:t>
                      </w:r>
                      <w:r>
                        <w:rPr>
                          <w:sz w:val="28"/>
                        </w:rPr>
                        <w:t>: l’eroe si sposa o riceve un premi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11:00Z</dcterms:created>
  <dc:creator>Erika</dc:creator>
  <dc:description/>
  <cp:keywords/>
  <dc:language>en-US</dc:language>
  <cp:lastModifiedBy>Erika</cp:lastModifiedBy>
  <dcterms:modified xsi:type="dcterms:W3CDTF">2007-10-01T21:11:00Z</dcterms:modified>
  <cp:revision>2</cp:revision>
  <dc:subject/>
  <dc:title/>
</cp:coreProperties>
</file>