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i sono innamorata – A. Merin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 sono innamorata </w:t>
        <w:br/>
        <w:t xml:space="preserve">delle mie stesse ali d'angelo, </w:t>
        <w:br/>
        <w:t xml:space="preserve">delle mie nari che succhiano la notte, </w:t>
        <w:br/>
        <w:t xml:space="preserve">mi sono innamorata di me </w:t>
        <w:br/>
        <w:t xml:space="preserve">e dei miei tormenti. </w:t>
        <w:br/>
        <w:t xml:space="preserve">Un erpice che scava dentro le cose, </w:t>
        <w:br/>
        <w:t xml:space="preserve">o forse fatta donzella </w:t>
        <w:br/>
        <w:t xml:space="preserve">ho perso le mie sembianze. </w:t>
        <w:br/>
        <w:t xml:space="preserve">Come sei nudo, amore, </w:t>
        <w:br/>
        <w:t xml:space="preserve">nudo e senza difesa: </w:t>
        <w:br/>
        <w:t xml:space="preserve">io sono la vera cetra </w:t>
        <w:br/>
        <w:t xml:space="preserve">che ti colpisce nel petto </w:t>
        <w:br/>
        <w:t>e ti da larga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58:00Z</dcterms:created>
  <dc:creator>.</dc:creator>
  <dc:description/>
  <cp:keywords/>
  <dc:language>en-US</dc:language>
  <cp:lastModifiedBy>.</cp:lastModifiedBy>
  <dcterms:modified xsi:type="dcterms:W3CDTF">2007-10-04T20:02:00Z</dcterms:modified>
  <cp:revision>2</cp:revision>
  <dc:subject/>
  <dc:title>Mi sono innamorata – A</dc:title>
</cp:coreProperties>
</file>