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O notte – G. Ungaretti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Dall'ampia ansia dell'alba</w:t>
        <w:br/>
        <w:t>Svelata alberatura.</w:t>
        <w:br/>
        <w:br/>
        <w:t>Dolorosi risvegli.</w:t>
        <w:br/>
        <w:br/>
        <w:t>Foglie, sorelle foglie,</w:t>
        <w:br/>
        <w:t>Vi ascolto nel lamento.</w:t>
        <w:br/>
        <w:br/>
        <w:t>Autunni,</w:t>
        <w:br/>
        <w:t>Moribonde dolcezze.</w:t>
        <w:br/>
        <w:br/>
        <w:t>O gioventù,</w:t>
        <w:br/>
        <w:t>Passata è appena l'ora del distacco.</w:t>
        <w:br/>
        <w:br/>
        <w:t>Cieli alti della gioventù,</w:t>
        <w:br/>
        <w:t>Libero slancio.</w:t>
        <w:br/>
        <w:br/>
        <w:t>E già sono deserto.</w:t>
        <w:br/>
        <w:br/>
        <w:t>Preso in questa curva malinconia.</w:t>
        <w:br/>
        <w:br/>
        <w:t>Ma la notte sperde le lontananze.</w:t>
        <w:br/>
        <w:br/>
        <w:t>Oceanici silenzi,</w:t>
        <w:br/>
        <w:t>Astrali nidi d'illusione,</w:t>
        <w:br/>
        <w:br/>
        <w:t>O no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38:00Z</dcterms:created>
  <dc:creator>.</dc:creator>
  <dc:description/>
  <cp:keywords/>
  <dc:language>en-US</dc:language>
  <cp:lastModifiedBy>.</cp:lastModifiedBy>
  <dcterms:modified xsi:type="dcterms:W3CDTF">2007-10-04T20:39:00Z</dcterms:modified>
  <cp:revision>2</cp:revision>
  <dc:subject/>
  <dc:title>O notte – G</dc:title>
</cp:coreProperties>
</file>