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00" w:hanging="0"/>
        <w:rPr/>
      </w:pPr>
      <w:r>
        <w:rPr>
          <w:b/>
          <w:bCs/>
          <w:i/>
          <w:iCs/>
          <w:sz w:val="48"/>
          <w:szCs w:val="48"/>
        </w:rPr>
        <w:t>Giorno e notte – E. Montale</w:t>
      </w:r>
    </w:p>
    <w:p>
      <w:pPr>
        <w:pStyle w:val="Normal"/>
        <w:spacing w:before="280" w:after="28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spacing w:before="280" w:after="280"/>
        <w:ind w:left="400" w:right="400" w:hanging="0"/>
        <w:rPr>
          <w:sz w:val="36"/>
          <w:szCs w:val="36"/>
        </w:rPr>
      </w:pPr>
      <w:r>
        <w:rPr>
          <w:sz w:val="36"/>
          <w:szCs w:val="36"/>
        </w:rPr>
        <w:t>Anche una piuma che vola può disegnare</w:t>
        <w:br/>
        <w:t>la tua figura, o il raggio che gioca a rimpiattino</w:t>
        <w:br/>
        <w:t>tra i mobili, il rimando dello specchio</w:t>
        <w:br/>
        <w:t>di un bambino, dai tetti. Sul giro delle mura</w:t>
        <w:br/>
        <w:t>strascichi di vapore prolungano le guglie</w:t>
        <w:br/>
        <w:t>dei pioppi e giù sul trespolo s'arruffa il pappagallo</w:t>
        <w:br/>
        <w:t>dell'arrotino. Poi la notte afosa</w:t>
        <w:br/>
        <w:t>sulla piazzola, e i passi, e sempre questa dura</w:t>
        <w:br/>
        <w:t>fatica di affondare per risorgere eguali</w:t>
        <w:br/>
        <w:t>da secoli, o da istanti, d'incubi che non possono</w:t>
        <w:br/>
        <w:t>ritrovare la luce dei tuoi occhi nell'antro</w:t>
        <w:br/>
        <w:t>incandescente - e ancora le stesse grida e i lunghi</w:t>
        <w:br/>
        <w:t>pianti sulla veranda</w:t>
        <w:br/>
        <w:t>se rimbomba improvviso il colpo che t'arrossa</w:t>
        <w:br/>
        <w:t>la gola e schianta l'ali, o perigliosa</w:t>
        <w:br/>
        <w:t>annunziatrice dell'alba,</w:t>
        <w:br/>
        <w:t>e si destano i chiostri e gli ospedali</w:t>
        <w:br/>
        <w:t>a un lacerìo di trombe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FFFF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9:48:00Z</dcterms:created>
  <dc:creator>.</dc:creator>
  <dc:description/>
  <cp:keywords/>
  <dc:language>en-US</dc:language>
  <cp:lastModifiedBy>.</cp:lastModifiedBy>
  <dcterms:modified xsi:type="dcterms:W3CDTF">2007-10-04T20:04:00Z</dcterms:modified>
  <cp:revision>4</cp:revision>
  <dc:subject/>
  <dc:title>Giorno e notte – E</dc:title>
</cp:coreProperties>
</file>