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Lucida Handwriting;Times New Roman" w:hAnsi="Lucida Handwriting;Times New Roman" w:cs="Lucida Handwriting;Times New Roman"/>
          <w:color w:val="FF0000"/>
          <w:sz w:val="27"/>
          <w:szCs w:val="27"/>
        </w:rPr>
      </w:pPr>
      <w:r>
        <w:rPr>
          <w:rStyle w:val="StrongEmphasis"/>
          <w:rFonts w:cs="Verdana" w:ascii="Verdana" w:hAnsi="Verdana"/>
          <w:b w:val="false"/>
          <w:i/>
          <w:color w:val="333399"/>
          <w:sz w:val="27"/>
          <w:szCs w:val="27"/>
        </w:rPr>
        <w:t>Gianni Rodari</w:t>
      </w:r>
    </w:p>
    <w:p>
      <w:pPr>
        <w:pStyle w:val="Heading1"/>
        <w:jc w:val="center"/>
        <w:rPr>
          <w:rFonts w:ascii="Lucida Handwriting;Times New Roman" w:hAnsi="Lucida Handwriting;Times New Roman" w:cs="Lucida Handwriting;Times New Roman"/>
          <w:color w:val="FF0000"/>
          <w:sz w:val="27"/>
          <w:szCs w:val="27"/>
        </w:rPr>
      </w:pPr>
      <w:r>
        <w:rPr>
          <w:rFonts w:cs="Lucida Handwriting;Times New Roman" w:ascii="Lucida Handwriting;Times New Roman" w:hAnsi="Lucida Handwriting;Times New Roman"/>
          <w:color w:val="FF0000"/>
          <w:sz w:val="27"/>
          <w:szCs w:val="27"/>
        </w:rPr>
        <w:t>Filastrocca di primavera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Filastrocca di primavera</w:t>
        <w:br/>
        <w:t>più lungo è il giorno,</w:t>
        <w:br/>
        <w:t>più dolce la sera.</w:t>
        <w:br/>
        <w:t>Domani forse tra l'erbetta</w:t>
        <w:br/>
        <w:t>spunterà qualche violetta:</w:t>
        <w:br/>
        <w:t>Oh prima viola fresca e nuova</w:t>
        <w:br/>
        <w:t>beato i l primo che ti trova,</w:t>
        <w:br/>
        <w:t>il tuo produmo gli dirà,</w:t>
        <w:br/>
        <w:t>la primavera è giunta,è qua.</w:t>
        <w:br/>
        <w:t xml:space="preserve">Gli altri signori non lo sanno </w:t>
        <w:br/>
        <w:t>e ancora in inverno si crederanno,</w:t>
        <w:br/>
        <w:t>magari persone di riguardo,</w:t>
        <w:br/>
        <w:t>ma il loro calendario va in ritard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Handwriting;Times New Roman" w:hAnsi="Lucida Handwriting;Times New Roman" w:cs="Lucida Handwriting;Times New Roman"/>
      <w:color w:val="9999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21:00Z</dcterms:created>
  <dc:creator>aula</dc:creator>
  <dc:description/>
  <dc:language>en-US</dc:language>
  <cp:lastModifiedBy>aula</cp:lastModifiedBy>
  <dcterms:modified xsi:type="dcterms:W3CDTF">2007-10-05T09:21:00Z</dcterms:modified>
  <cp:revision>2</cp:revision>
  <dc:subject/>
  <dc:title>Gianni Rodari</dc:title>
</cp:coreProperties>
</file>