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Fior di neve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color w:val="00CCFF"/>
          <w:sz w:val="32"/>
          <w:szCs w:val="28"/>
        </w:rPr>
        <w:t>Dal cielo tutti gli Angeli</w:t>
        <w:br/>
        <w:t>videro i campi brulli</w:t>
        <w:br/>
        <w:t>senza fronde né fiori</w:t>
        <w:br/>
        <w:t>e lessero nel cuore dei fanciulli</w:t>
        <w:br/>
        <w:t>che amano le cose bianche.</w:t>
        <w:br/>
        <w:t>Scossero le ali stanche di volare</w:t>
        <w:br/>
        <w:t>e allora discese lieve lieve</w:t>
        <w:br/>
        <w:t>la fiorita neve.</w:t>
        <w:br/>
        <w:t>(U. Sab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3:00Z</dcterms:created>
  <dc:creator>aula</dc:creator>
  <dc:description/>
  <dc:language>en-US</dc:language>
  <cp:lastModifiedBy>aula</cp:lastModifiedBy>
  <dcterms:modified xsi:type="dcterms:W3CDTF">2007-10-05T09:24:00Z</dcterms:modified>
  <cp:revision>1</cp:revision>
  <dc:subject/>
  <dc:title>Fior di neve</dc:title>
</cp:coreProperties>
</file>