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i/>
          <w:i/>
          <w:color w:val="0000FF"/>
          <w:sz w:val="40"/>
        </w:rPr>
      </w:pPr>
      <w:r>
        <w:rPr>
          <w:rFonts w:cs="Lucida Handwriting;Times New Roman" w:ascii="Lucida Handwriting;Times New Roman" w:hAnsi="Lucida Handwriting;Times New Roman"/>
          <w:bCs/>
          <w:i/>
          <w:color w:val="0000FF"/>
          <w:sz w:val="40"/>
          <w:szCs w:val="27"/>
        </w:rPr>
        <w:t>La danza della neve</w:t>
      </w:r>
    </w:p>
    <w:p>
      <w:pPr>
        <w:pStyle w:val="NormaleWeb"/>
        <w:jc w:val="center"/>
        <w:rPr>
          <w:color w:val="00CCFF"/>
          <w:sz w:val="32"/>
          <w:lang w:val="en-GB"/>
        </w:rPr>
      </w:pPr>
      <w:r>
        <w:rPr>
          <w:rFonts w:cs="Lucida Handwriting;Times New Roman" w:ascii="Lucida Handwriting;Times New Roman" w:hAnsi="Lucida Handwriting;Times New Roman"/>
          <w:bCs/>
          <w:i/>
          <w:color w:val="00CCFF"/>
          <w:sz w:val="36"/>
        </w:rPr>
        <w:t>Sui campi e sulle strade</w:t>
        <w:br/>
        <w:t>silenziosa e lieva</w:t>
        <w:br/>
        <w:t>volteggiando,la neve</w:t>
        <w:br/>
        <w:t>Cade.</w:t>
        <w:br/>
        <w:t>Danza la falda bianca</w:t>
        <w:br/>
        <w:t>nell'ampio ciel scherzosa,</w:t>
        <w:br/>
        <w:t>Poi sul terren si posa</w:t>
        <w:br/>
        <w:t>Stanca.</w:t>
        <w:br/>
        <w:t>In mille immote forme</w:t>
        <w:br/>
        <w:t>sui tetti e sui camini,</w:t>
        <w:br/>
        <w:t>sui cippi e sui giardini</w:t>
        <w:br/>
        <w:t>Dorme.</w:t>
        <w:br/>
        <w:t>Tutto d'intorno è pace;</w:t>
        <w:br/>
        <w:t>chiuso in oblio profondo,</w:t>
        <w:br/>
        <w:t>indifferente il mondo</w:t>
        <w:br/>
        <w:t>tace.</w:t>
        <w:br/>
      </w:r>
      <w:r>
        <w:rPr>
          <w:color w:val="0000FF"/>
          <w:sz w:val="28"/>
          <w:szCs w:val="20"/>
          <w:lang w:val="en-GB"/>
        </w:rPr>
        <w:t>A.Negri</w:t>
      </w:r>
    </w:p>
    <w:p>
      <w:pPr>
        <w:pStyle w:val="NormaleWeb"/>
        <w:jc w:val="center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Handwritin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34:00Z</dcterms:created>
  <dc:creator>aula</dc:creator>
  <dc:description/>
  <dc:language>en-US</dc:language>
  <cp:lastModifiedBy>aula</cp:lastModifiedBy>
  <dcterms:modified xsi:type="dcterms:W3CDTF">2007-10-05T09:38:00Z</dcterms:modified>
  <cp:revision>2</cp:revision>
  <dc:subject/>
  <dc:title>La danza della neve</dc:title>
</cp:coreProperties>
</file>