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riterion 9</w:t>
        <w:tab/>
        <w:t>Key Performance Result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gnitive School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w:t>
        <w:tab/>
        <w:t>Students are developed in the cognitive domain.</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will review its method of tracking the development of Higher Order Thinking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HOD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eview done. </w:t>
            </w:r>
          </w:p>
        </w:tc>
      </w:tr>
    </w:tbl>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Students achieve good academic result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sses (Grades 1 – 2) of many individual subjects were lower than that of comparable schools.  The IP departments will focus on how to better engage pupils with the view of improving quality pas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HOD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P for Sec 4 with certain subject areas focussing on improving quality grade, eg. EL and Combined Humanities. The students selected for the GEP in these subject areas are those who have achieved B3 and B4 in their Sec 3 SA2.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decline in attainment of distinction and high distinction in NSW Computer Studies from 2004 to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I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on taken yet.</w:t>
            </w:r>
          </w:p>
        </w:tc>
      </w:tr>
    </w:tbl>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hysical</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possess the skills, aptitudes and attitudes to maintain a healthy lifestyle.</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gative trend indicating opportunities to learn essential outdoor life skills in the secondary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E/CC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lso a decrease in the pupil’s perception that it is worth their time to participate actively in their respective C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E/CC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survey to be conducted to ascertain that. Measures taken to address the decline not apparent.</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are physically fit.</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ight percentage is maintained at 10% and did not meet target of 8% in the secondary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E/CC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ore holistic PE programme to cater to the physical development of the students.</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participate actively and excel in sports and games / uniformed group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uts unit in the secondary section managed to attain a Bronze Award and did not meet the target of Sil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E/CC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it has improved and achieved a Silver Award in the 2006 assessment.</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esthetic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are developed in the aesthetic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enhance tracking of pupils’ development in aesthetics through exposure to assembly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D</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support and excel in aesthetic activitie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track pupils’ learning from exposure to aesthetics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D</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ocial and Moral</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are developed in the social and moral domain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pupils pertaining to them showing respect to other pupils in is below our secondary school target of 65% (currently 55.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D</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have developed a sense of national identity.</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get of 3% above national average in NE overall index in the secondary section is not m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Humanitie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E survey this year.</w:t>
            </w:r>
          </w:p>
          <w:p>
            <w:pPr>
              <w:pStyle w:val="Normal"/>
              <w:rPr>
                <w:rFonts w:ascii="Arial" w:hAnsi="Arial" w:cs="Arial"/>
              </w:rPr>
            </w:pPr>
            <w:r>
              <w:rPr>
                <w:rFonts w:cs="Arial" w:ascii="Arial" w:hAnsi="Arial"/>
              </w:rPr>
              <w:t>NE framework was announced to all staff.</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udent Leadership</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possess leadership qualities as defined in the school’s leadership development plan.</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decline of 2.4% of the number of student leaders per class in 2006.  There is a need for more opportunities to be created in the classroo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feel that the school is effective in developing the leadership potential of student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decline in percentage of 59% in 2005 to 57.7% in 2006 of the number of pupils who perceived that the school provides them with adequate opportunities to develop their leadership pot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identify appropriate KPIs to measure effectiveness of student lead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udent Leadership</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are motivated.</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generally no positive trend in the perception survey on pupil motivation.  The Mean Rating Indices (MRI) in both primary and secondary sections’ Quality of School Experience (QSE) profile are below national aver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D</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 talk during morning assembly.</w:t>
            </w:r>
          </w:p>
          <w:p>
            <w:pPr>
              <w:pStyle w:val="Normal"/>
              <w:rPr>
                <w:rFonts w:ascii="Arial" w:hAnsi="Arial" w:cs="Arial"/>
              </w:rPr>
            </w:pPr>
            <w:r>
              <w:rPr>
                <w:rFonts w:cs="Arial" w:ascii="Arial" w:hAnsi="Arial"/>
              </w:rPr>
              <w:t>Banners with motivational message put up.</w:t>
            </w:r>
          </w:p>
          <w:p>
            <w:pPr>
              <w:pStyle w:val="Normal"/>
              <w:rPr>
                <w:rFonts w:ascii="Arial" w:hAnsi="Arial" w:cs="Arial"/>
              </w:rPr>
            </w:pPr>
            <w:r>
              <w:rPr>
                <w:rFonts w:cs="Arial" w:ascii="Arial" w:hAnsi="Arial"/>
              </w:rPr>
              <w:t xml:space="preserve">Efforts to create a pro-academic environment - </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tudents are satisfied with the school.</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778"/>
        <w:gridCol w:w="3150"/>
        <w:gridCol w:w="52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 Owner</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trend in the pupils’ perception surveys on level of satisfaction.  Target-setting is to be review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 P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view done.</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6838" w:h="11906"/>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M REPORT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w:hAnsi="Arial" w:cs="Arial"/>
        <w:b/>
        <w:b/>
      </w:rPr>
    </w:pPr>
    <w:r>
      <w:rPr>
        <w:rFonts w:cs="Arial" w:ascii="Arial" w:hAnsi="Arial"/>
        <w:b/>
      </w:rPr>
      <w:t>AREAS FOR IMPR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47:00Z</dcterms:created>
  <dc:creator>Kwok Weng Yee</dc:creator>
  <dc:description/>
  <cp:keywords/>
  <dc:language>en-US</dc:language>
  <cp:lastModifiedBy>Ng Chor Yam</cp:lastModifiedBy>
  <dcterms:modified xsi:type="dcterms:W3CDTF">2007-05-21T10:47:00Z</dcterms:modified>
  <cp:revision>2</cp:revision>
  <dc:subject/>
  <dc:title>Criterion 1</dc:title>
</cp:coreProperties>
</file>