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0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o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úmeros de oxidación (signo / valor absolut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ustancias simples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sustancias compuest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mpuestos binarios con met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mpuestos binarios con hidróge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resto de los compuesto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 / todo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óg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íg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3366FF"/>
              </w:rPr>
              <w:t>-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o metales grupo VI</w:t>
            </w:r>
            <w:r>
              <w:rPr>
                <w:vertAlign w:val="sub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 / el menor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 / los otro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 de los no me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+ / todo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dos” se refiere a todos los números de oxidación (valencias) que figuran en la tabla periód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15:00Z</dcterms:created>
  <dc:creator>Usuario</dc:creator>
  <dc:description/>
  <cp:keywords/>
  <dc:language>en-US</dc:language>
  <cp:lastModifiedBy>Usuario</cp:lastModifiedBy>
  <dcterms:modified xsi:type="dcterms:W3CDTF">2007-10-23T22:46:00Z</dcterms:modified>
  <cp:revision>2</cp:revision>
  <dc:subject/>
  <dc:title>Elementos</dc:title>
</cp:coreProperties>
</file>