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haltlich setzt der Begriff Wissensgesellschaft auf dem Begriff der </w:t>
      </w:r>
      <w:hyperlink r:id="rId2">
        <w:r>
          <w:rPr>
            <w:rStyle w:val="InternetLink"/>
          </w:rPr>
          <w:t>Informationsgesellschaft</w:t>
        </w:r>
      </w:hyperlink>
      <w:r>
        <w:rPr/>
        <w:t xml:space="preserve"> auf und entfaltet diesen hinsichtlich der mit der exponentiell wachsenden Produktion von Information (»Wissensproduktion«) verbundenen grundsätzlichen Fragen. Dabei wird das Wissen als grundlegendes Kapital der </w:t>
      </w:r>
      <w:hyperlink r:id="rId3">
        <w:r>
          <w:rPr>
            <w:rStyle w:val="InternetLink"/>
          </w:rPr>
          <w:t>postindustriellen Gesellschaft</w:t>
        </w:r>
      </w:hyperlink>
      <w:r>
        <w:rPr/>
        <w:t xml:space="preserve"> hervorgehoben und in dieser Bedeutung in den Zusammenhang künftiger gesellschaftlicher Entwicklungsprozesse gestellt. Vor dem Hintergrund der gegenwärtigen Entwicklungen im Bereich der Informations- und Kommunikationstechnologien, in deren Gefolge die Menge, Geschwindigkeit und Effizienz bei der Informationsbeschaffung und -verarbeitung höchste gesellschaftliche Priorität gewinnen und immer mehr Menschen rascher und leichter Zugang zu immer mehr Informationen haben, betonen Vertreter des Konzepts der Wissensgesellschaft allerdings, dass diese nicht durch die Informationsfülle und deren allgemeine Verfügbarkeit per se begründet werde, sondern die kognitive und emotionale Verarbeitung der Informationsinhalte durch die Menschen voraussetze, wodurch Information erst zu Wissen werde, das dem Einzelnen zur aktiven Verfügung steh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meyers/Informationsgesellschaft" TargetMode="External"/><Relationship Id="rId3" Type="http://schemas.openxmlformats.org/officeDocument/2006/relationships/hyperlink" Target="http://lexikon.meyers.de/meyers/Postindustrielle_Gesellschaf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3:00Z</dcterms:created>
  <dc:creator>ifwntuser</dc:creator>
  <dc:description/>
  <cp:keywords/>
  <dc:language>en-US</dc:language>
  <cp:lastModifiedBy>ifwntuser</cp:lastModifiedBy>
  <dcterms:modified xsi:type="dcterms:W3CDTF">2007-11-16T01:58:00Z</dcterms:modified>
  <cp:revision>1</cp:revision>
  <dc:subject/>
  <dc:title>Inhaltlich setzt der Begriff Wissensgesellschaft auf dem Begriff der Informationsgesellschaft auf und entfaltet diesen hinsich</dc:title>
</cp:coreProperties>
</file>