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Informationsgesellschaft</w:t>
      </w:r>
      <w:r>
        <w:rPr>
          <w:i/>
          <w:iCs/>
        </w:rPr>
        <w:t>,</w:t>
      </w:r>
      <w:r>
        <w:rPr/>
        <w:t xml:space="preserve"> Bezeichnung für eine Wirtschafts- und Gesellschaftsform, in der die Gewinnung, Speicherung, Verarbeitung, Vermittlung und Nutzung von Information und Wissen zentrale Bedeutung erlangt haben, wirtschaftlich einen wesentlichen und stetig wachsenden Anteil des Inlandsprodukts bilden und in ihren soziokulturellen Auswirkungen die Arbeits- und Lebensbedingungen der Menschen nachhaltig verändern; von den Sozialwissenschaften als eine im Ergebnis umfassenden Wandels der </w:t>
      </w:r>
      <w:hyperlink r:id="rId2">
        <w:r>
          <w:rPr>
            <w:rStyle w:val="InternetLink"/>
          </w:rPr>
          <w:t>Industriegesellschaft</w:t>
        </w:r>
      </w:hyperlink>
      <w:r>
        <w:rPr/>
        <w:t xml:space="preserve"> entstandene Gesellschaftsform beschrieben, die einen Hauptaspekt des gegenwärtigen Übergangs zur </w:t>
      </w:r>
      <w:hyperlink r:id="rId3">
        <w:r>
          <w:rPr>
            <w:rStyle w:val="InternetLink"/>
          </w:rPr>
          <w:t>postindustriellen Gesellschaft</w:t>
        </w:r>
      </w:hyperlink>
      <w:r>
        <w:rPr/>
        <w:t xml:space="preserve"> verkörpert und potenziell deren Entwicklung zur </w:t>
      </w:r>
      <w:hyperlink r:id="rId4">
        <w:r>
          <w:rPr>
            <w:rStyle w:val="InternetLink"/>
          </w:rPr>
          <w:t>Wissensgesellschaft</w:t>
        </w:r>
      </w:hyperlink>
      <w:r>
        <w:rPr/>
        <w:t xml:space="preserve"> ermöglicht</w:t>
      </w:r>
    </w:p>
    <w:p>
      <w:pPr>
        <w:pStyle w:val="Normal"/>
        <w:rPr/>
      </w:pPr>
      <w:r>
        <w:rPr/>
        <w:t xml:space="preserve">Die </w:t>
      </w:r>
      <w:r>
        <w:rPr>
          <w:b/>
          <w:bCs/>
        </w:rPr>
        <w:t>Informationswirtschaft</w:t>
      </w:r>
      <w:r>
        <w:rPr/>
        <w:t xml:space="preserve"> wird mitunter als neuer »vierter Sektor« neben den drei klassischen Wirtschaftssektoren (Landwirtschaft, Produktion, Dienstleistung) angesehen. Bislang getrennte Medienformen erhalten durch die Digitalisierung dieselbe technische Grundlage, sodass Text-, Ton- und Bildinformationen einheitlich be- und weiterverarbeitet werden können (Multimedia). Datenübertragungstechniken und -netze im Bereich Telekommunikation, wie ISDN, Mobilfunk, Satellitenübertragung, Breitbandkommunikation, werden gezielt ausgebaut und schaffen die Basis für das Zusammenwachsen bisher eigenständiger Wirtschaftszweige (Medien- und Unterhaltungsindustrie, elektronische und Computerindustrie) und technischer Geräte (z. B. Fernseher und PC) und ermöglichen Interaktivität.</w:t>
      </w:r>
    </w:p>
    <w:p>
      <w:pPr>
        <w:pStyle w:val="Normal"/>
        <w:rPr/>
      </w:pPr>
      <w:r>
        <w:rPr/>
      </w:r>
    </w:p>
    <w:p>
      <w:pPr>
        <w:pStyle w:val="Normal"/>
        <w:rPr/>
      </w:pPr>
      <w:r>
        <w:rPr/>
      </w:r>
    </w:p>
    <w:p>
      <w:pPr>
        <w:pStyle w:val="Normal"/>
        <w:rPr/>
      </w:pPr>
      <w:r>
        <w:rPr/>
        <w:drawing>
          <wp:inline distT="0" distB="0" distL="0" distR="0">
            <wp:extent cx="5143500" cy="500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7" r="-7" b="-7"/>
                    <a:stretch>
                      <a:fillRect/>
                    </a:stretch>
                  </pic:blipFill>
                  <pic:spPr bwMode="auto">
                    <a:xfrm>
                      <a:off x="0" y="0"/>
                      <a:ext cx="5143500" cy="500062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ikon.meyers.de/meyers/Industriegesellschaft" TargetMode="External"/><Relationship Id="rId3" Type="http://schemas.openxmlformats.org/officeDocument/2006/relationships/hyperlink" Target="http://lexikon.meyers.de/meyers/Postindustrielle_Gesellschaft" TargetMode="External"/><Relationship Id="rId4" Type="http://schemas.openxmlformats.org/officeDocument/2006/relationships/hyperlink" Target="http://lexikon.meyers.de/meyers/Wissensgesellschaft"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1:47:00Z</dcterms:created>
  <dc:creator>ifwntuser</dc:creator>
  <dc:description/>
  <cp:keywords/>
  <dc:language>en-US</dc:language>
  <cp:lastModifiedBy>ifwntuser</cp:lastModifiedBy>
  <dcterms:modified xsi:type="dcterms:W3CDTF">2007-11-16T01:51:00Z</dcterms:modified>
  <cp:revision>1</cp:revision>
  <dc:subject/>
  <dc:title>Informationsgesellschaft, Bezeichnung für eine Wirtschafts- und Gesellschaftsform, in der die Gewinnung, Speicherung, Verarbei</dc:title>
</cp:coreProperties>
</file>