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hyperlink r:id="rId2" w:tgtFrame="_blank">
        <w:r>
          <w:rPr>
            <w:rStyle w:val="InternetLink"/>
            <w:color w:val="000000"/>
            <w:sz w:val="28"/>
            <w:szCs w:val="28"/>
            <w:u w:val="none"/>
          </w:rPr>
          <w:t>Bischof Reinhard Marx</w:t>
        </w:r>
      </w:hyperlink>
    </w:p>
    <w:p>
      <w:pPr>
        <w:pStyle w:val="Normal"/>
        <w:rPr>
          <w:color w:val="000000"/>
          <w:sz w:val="28"/>
          <w:szCs w:val="28"/>
        </w:rPr>
      </w:pPr>
      <w:r>
        <w:rPr>
          <w:color w:val="000000"/>
          <w:sz w:val="28"/>
          <w:szCs w:val="28"/>
        </w:rPr>
      </w:r>
    </w:p>
    <w:p>
      <w:pPr>
        <w:pStyle w:val="Normal"/>
        <w:rPr>
          <w:color w:val="000000"/>
        </w:rPr>
      </w:pPr>
      <w:r>
        <w:rPr>
          <w:color w:val="000000"/>
        </w:rPr>
        <w:t xml:space="preserve">Das Internet darf nach Ansicht des Trierer </w:t>
      </w:r>
      <w:hyperlink r:id="rId3" w:tgtFrame="_blank">
        <w:r>
          <w:rPr>
            <w:rStyle w:val="InternetLink"/>
            <w:color w:val="000000"/>
            <w:u w:val="none"/>
          </w:rPr>
          <w:t>Bischofs Reinhard Marx</w:t>
        </w:r>
      </w:hyperlink>
      <w:r>
        <w:rPr>
          <w:color w:val="000000"/>
        </w:rPr>
        <w:t xml:space="preserve"> nicht weiter ganze Erdteile ausschließen. "Die Stadt New York ist insgesamt stärker im Internet vertreten als Afrika insgesamt", sagte der Bischof am Freitag in Trier in seinem Festvortrag zur Verleihung des "Klick-Preises" 2005. Während sich die Nutzer des weltumspannenden Datennetzes überwiegend in Nordamerika, Europa und Asien befänden, seien Lateinamerika, der Nahe Osten und Afrika weitgehend offline.</w:t>
      </w:r>
    </w:p>
    <w:p>
      <w:pPr>
        <w:pStyle w:val="Normal"/>
        <w:rPr/>
      </w:pPr>
      <w:r>
        <w:rPr/>
        <w:t>Angesichts dieser Situation sei zu befürchten, dass das Internet auf globaler Ebene zur Entwicklung eines technischen Analphabetismus führe sowie Industrie- und Entwicklungsgesellschaften weiter spalte. "Es muss deutlich vor einer medialen Kolonialisierung gewarnt werden, die Selbstständigkeit und Eigenverantwortlichkeit ebenso gefährdet wie kulturelle Vielfalt", sagte Marx in seinem Vortrag "Medienethische Herausforderungen in der Informationsgesellschaft". Der technische Zugang zum Internet müsse gerechter verteilt werden, damit die weltweite Gesellschaft nicht weiter fragmentiert we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bistum-trier.de/bistum-trier/Integrale?MODULE=Frontend&amp;ACTION=ViewPage&amp;Page.PK=48" TargetMode="External"/><Relationship Id="rId3" Type="http://schemas.openxmlformats.org/officeDocument/2006/relationships/hyperlink" Target="http://cms.bistum-trier.de/bistum-trier/Integrale?MODULE=Frontend&amp;ACTION=ViewPage&amp;Page.PK=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21:00Z</dcterms:created>
  <dc:creator>ifwntuser</dc:creator>
  <dc:description/>
  <cp:keywords/>
  <dc:language>en-US</dc:language>
  <cp:lastModifiedBy>ifwntuser</cp:lastModifiedBy>
  <dcterms:modified xsi:type="dcterms:W3CDTF">2007-11-16T04:24:00Z</dcterms:modified>
  <cp:revision>1</cp:revision>
  <dc:subject/>
  <dc:title>Bischof Reinhard Marx</dc:title>
</cp:coreProperties>
</file>