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Fokus Digital Divide - Definition Digital Divide</w:t>
      </w:r>
    </w:p>
    <w:p>
      <w:pPr>
        <w:pStyle w:val="StandardWeb"/>
        <w:rPr/>
      </w:pPr>
      <w:r>
        <w:rPr/>
        <w:t>Ziel der weltweiten Bestrebungen, z.B. des Weltgipfel über die Informationsgesellschaft «World Summit on the Information Society WSIS» und Ziel aller, die bei der Arbeit mit den neuen Medien u.a. auch ethische Aspekte betrachten, ist: die digitale Spaltung (digital divide) im Auge zu behalten, vorzubeugen, zu verringern, möglichst zu vermeiden.</w:t>
      </w:r>
    </w:p>
    <w:p>
      <w:pPr>
        <w:pStyle w:val="StandardWeb"/>
        <w:rPr/>
      </w:pPr>
      <w:r>
        <w:rPr/>
        <w:t>Was heißt «digital divide» (auch digitale Spaltung, digitaler Graben, digitale Kluft genannt)?</w:t>
      </w:r>
    </w:p>
    <w:p>
      <w:pPr>
        <w:pStyle w:val="StandardWeb"/>
        <w:rPr/>
      </w:pPr>
      <w:r>
        <w:rPr/>
        <w:t xml:space="preserve">«Der Begriff digitale Spaltung beschreibt die Tatsache, dass die Gesellschaft in Menschen, welche IKT (Informations- und Kommunikationstechnologien) nutzen und solche, die es nicht tun (können), eingeteilt werden kann. Es liegen drei Hauptursachen für diesen Split vor: </w:t>
      </w:r>
    </w:p>
    <w:p>
      <w:pPr>
        <w:pStyle w:val="Normal"/>
        <w:numPr>
          <w:ilvl w:val="0"/>
          <w:numId w:val="2"/>
        </w:numPr>
        <w:spacing w:before="0" w:after="0"/>
        <w:rPr/>
      </w:pPr>
      <w:r>
        <w:rPr/>
        <w:t>die persönliche Befähigung</w:t>
      </w:r>
    </w:p>
    <w:p>
      <w:pPr>
        <w:pStyle w:val="Normal"/>
        <w:numPr>
          <w:ilvl w:val="0"/>
          <w:numId w:val="2"/>
        </w:numPr>
        <w:spacing w:before="0" w:after="0"/>
        <w:rPr/>
      </w:pPr>
      <w:r>
        <w:rPr/>
        <w:t>der Stand der Ausbildung</w:t>
      </w:r>
    </w:p>
    <w:p>
      <w:pPr>
        <w:pStyle w:val="Normal"/>
        <w:numPr>
          <w:ilvl w:val="0"/>
          <w:numId w:val="2"/>
        </w:numPr>
        <w:spacing w:before="0" w:after="280"/>
        <w:rPr/>
      </w:pPr>
      <w:r>
        <w:rPr/>
        <w:t>sowie die bestehende Infrastruktur und der entsprechende Zugang...</w:t>
      </w:r>
    </w:p>
    <w:p>
      <w:pPr>
        <w:pStyle w:val="StandardWeb"/>
        <w:rPr/>
      </w:pPr>
      <w:r>
        <w:rPr/>
        <w:t>Zwischen Personen und Personengruppen, welche IKT (Informations- und Kommunikationstechnologien) nutzen und jenen, die dies nicht können, öffnet sich ein digitaler Graben, ein digital divide. Dieser bedroht gewisse Bevölkerungsgruppen mit Ausgrenzung (...). Der digital divide tut sich jedoch nicht nur zwischen Personengruppen des gleichen Staates, sondern besonders ausgeprägt auch zwischen verschiedenen Regionen der Welt und Industrie- und Entwicklungsländern immer wieder auf...» Wer Zugang zu modernen Kommunikationstechniken hat, hat bessere soziale und wirtschaftliche Entwicklungschancen.</w:t>
      </w:r>
    </w:p>
    <w:p>
      <w:pPr>
        <w:pStyle w:val="StandardWeb"/>
        <w:rPr/>
      </w:pPr>
      <w:r>
        <w:rPr/>
        <w:t>(Definition aus eGovernment Glossar der Berner Fachhochschu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04:00Z</dcterms:created>
  <dc:creator>ifwntuser</dc:creator>
  <dc:description/>
  <cp:keywords/>
  <dc:language>en-US</dc:language>
  <cp:lastModifiedBy>ifwntuser</cp:lastModifiedBy>
  <dcterms:modified xsi:type="dcterms:W3CDTF">2007-11-16T04:10:00Z</dcterms:modified>
  <cp:revision>1</cp:revision>
  <dc:subject/>
  <dc:title>Fokus Digital Divide - Definition Digital Divide</dc:title>
</cp:coreProperties>
</file>