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ton H. Brock</w:t>
      </w:r>
    </w:p>
    <w:p>
      <w:pPr>
        <w:pStyle w:val="Normal"/>
        <w:rPr/>
      </w:pPr>
      <w:r>
        <w:rPr/>
        <w:t>SPE 581</w:t>
      </w:r>
    </w:p>
    <w:p>
      <w:pPr>
        <w:pStyle w:val="Normal"/>
        <w:rPr/>
      </w:pPr>
      <w:r>
        <w:rPr/>
        <w:t>IDG: Services/programming options</w:t>
      </w:r>
    </w:p>
    <w:p>
      <w:pPr>
        <w:pStyle w:val="Normal"/>
        <w:rPr/>
      </w:pPr>
      <w:r>
        <w:rPr/>
      </w:r>
    </w:p>
    <w:p>
      <w:pPr>
        <w:pStyle w:val="Normal"/>
        <w:ind w:firstLine="360"/>
        <w:rPr/>
      </w:pPr>
      <w:r>
        <w:rPr/>
        <w:t>While the graphic organizer for his particular section of the Ideal Gifted Program (IDG) is expansive and inclusive, I have curtailed it somewhat for this section.  I am endeavoring to incorporate the limitations imposed by the school system of my employer, Vestavia Hills City Schools (VHCS), into the design.  I am including these limitations to act as a realistic trellis for my program.</w:t>
      </w:r>
    </w:p>
    <w:p>
      <w:pPr>
        <w:pStyle w:val="Normal"/>
        <w:ind w:firstLine="360"/>
        <w:rPr/>
      </w:pPr>
      <w:r>
        <w:rPr/>
        <w:t>VHCS currently does not allow the gifted program to use competitions as an exclusive part of the gifted program.  Meaning, if students are allowed to compete in a competitive activity, such as Future Problem Solvers or Chess Team, it cannot be limited to those within the gifted program, nor can the gifted program use competitive activities as GEP options for the gifted students.  Initially, this exclusive rule seemed somewhat daunting since competition adds a realistic component to enrichment and inspires greater task commitment from the students.  However, the judicious use of Renzulli’s Schoolwide Enrichment Model (SEM) provides an excellent alternative strategy.</w:t>
      </w:r>
    </w:p>
    <w:p>
      <w:pPr>
        <w:pStyle w:val="Normal"/>
        <w:ind w:firstLine="360"/>
        <w:rPr/>
      </w:pPr>
      <w:r>
        <w:rPr/>
        <w:t>The IGP for VHCS will incorporate a combination of strategies intended to meet the needs of not only those students who meet the requirements to be included in the gifted program, but also those students who may display gifted behaviors, but are not in the gifted program.  The IGP will begin with in-school services that are inexpensive to implement and therefore have a greater chance of school board approval.  These services include: advanced classes, accelerated options and compacting.  In addition, all classroom teachers will need to incorporate differentiated strategies such as in-class grouping and independent projects.</w:t>
      </w:r>
    </w:p>
    <w:p>
      <w:pPr>
        <w:pStyle w:val="Normal"/>
        <w:ind w:firstLine="360"/>
        <w:rPr/>
      </w:pPr>
      <w:r>
        <w:rPr/>
        <w:t>Currently, VHCS does not offer advanced classes for 6</w:t>
      </w:r>
      <w:r>
        <w:rPr>
          <w:vertAlign w:val="superscript"/>
        </w:rPr>
        <w:t>th</w:t>
      </w:r>
      <w:r>
        <w:rPr/>
        <w:t xml:space="preserve"> grade since there are other schools in the system that offer 6</w:t>
      </w:r>
      <w:r>
        <w:rPr>
          <w:vertAlign w:val="superscript"/>
        </w:rPr>
        <w:t>th</w:t>
      </w:r>
      <w:r>
        <w:rPr/>
        <w:t xml:space="preserve"> grade and any advanced options must be available to all students at all system schools.  However, all the schools funnel into Pizitz Middle School for 7</w:t>
      </w:r>
      <w:r>
        <w:rPr>
          <w:vertAlign w:val="superscript"/>
        </w:rPr>
        <w:t>th</w:t>
      </w:r>
      <w:r>
        <w:rPr/>
        <w:t xml:space="preserve"> and 8</w:t>
      </w:r>
      <w:r>
        <w:rPr>
          <w:vertAlign w:val="superscript"/>
        </w:rPr>
        <w:t>th</w:t>
      </w:r>
      <w:r>
        <w:rPr/>
        <w:t xml:space="preserve"> grade and the Vestavia Hills High School for 9</w:t>
      </w:r>
      <w:r>
        <w:rPr>
          <w:vertAlign w:val="superscript"/>
        </w:rPr>
        <w:t>th</w:t>
      </w:r>
      <w:r>
        <w:rPr/>
        <w:t xml:space="preserve"> – 12</w:t>
      </w:r>
      <w:r>
        <w:rPr>
          <w:vertAlign w:val="superscript"/>
        </w:rPr>
        <w:t>th</w:t>
      </w:r>
      <w:r>
        <w:rPr/>
        <w:t xml:space="preserve"> grades.  These are the grades that currently have the broadest options for gifted students, advanced classes.  At the moment, 7</w:t>
      </w:r>
      <w:r>
        <w:rPr>
          <w:vertAlign w:val="superscript"/>
        </w:rPr>
        <w:t>th</w:t>
      </w:r>
      <w:r>
        <w:rPr/>
        <w:t xml:space="preserve"> grade only offers advanced Mathematics, 8</w:t>
      </w:r>
      <w:r>
        <w:rPr>
          <w:vertAlign w:val="superscript"/>
        </w:rPr>
        <w:t>th</w:t>
      </w:r>
      <w:r>
        <w:rPr/>
        <w:t xml:space="preserve"> grade offers advanced Mathematics and English, 9</w:t>
      </w:r>
      <w:r>
        <w:rPr>
          <w:vertAlign w:val="superscript"/>
        </w:rPr>
        <w:t>th</w:t>
      </w:r>
      <w:r>
        <w:rPr/>
        <w:t xml:space="preserve"> grade offers advanced Mathematics, English and Social Studies and in 10</w:t>
      </w:r>
      <w:r>
        <w:rPr>
          <w:vertAlign w:val="superscript"/>
        </w:rPr>
        <w:t>th</w:t>
      </w:r>
      <w:r>
        <w:rPr/>
        <w:t xml:space="preserve"> grade, students have the chance to start taking honors classes in all subjects as well as AP classes.</w:t>
      </w:r>
    </w:p>
    <w:p>
      <w:pPr>
        <w:pStyle w:val="Normal"/>
        <w:ind w:firstLine="360"/>
        <w:rPr/>
      </w:pPr>
      <w:r>
        <w:rPr/>
        <w:t>I would change the current staggered progression to offer all advanced subjects beginning in 7</w:t>
      </w:r>
      <w:r>
        <w:rPr>
          <w:vertAlign w:val="superscript"/>
        </w:rPr>
        <w:t>th</w:t>
      </w:r>
      <w:r>
        <w:rPr/>
        <w:t xml:space="preserve"> grade.  This would probably cause the demise of the compacting program, but I believe that advanced classes is a much more efficient vehicle for meeting the needs of gifted students.  </w:t>
      </w:r>
    </w:p>
    <w:p>
      <w:pPr>
        <w:pStyle w:val="Normal"/>
        <w:ind w:firstLine="360"/>
        <w:rPr/>
      </w:pPr>
      <w:r>
        <w:rPr/>
        <w:t>For those students who require greater levels of challenge than their gifted peers do, subject and grade acceleration options would be available.  Accelerated subjects would require a flexible scheduling system, but it would only pose a challenge for 8</w:t>
      </w:r>
      <w:r>
        <w:rPr>
          <w:vertAlign w:val="superscript"/>
        </w:rPr>
        <w:t>th</w:t>
      </w:r>
      <w:r>
        <w:rPr/>
        <w:t xml:space="preserve"> grade students taking 9</w:t>
      </w:r>
      <w:r>
        <w:rPr>
          <w:vertAlign w:val="superscript"/>
        </w:rPr>
        <w:t>th</w:t>
      </w:r>
      <w:r>
        <w:rPr/>
        <w:t xml:space="preserve"> grade classes.  In that situation, the school may have to provide transportation to the high school (less than 2 miles away) and schedule classes so the student could make the trip from one school to another during a non-academic period, such as gym class or lunch.</w:t>
      </w:r>
    </w:p>
    <w:p>
      <w:pPr>
        <w:pStyle w:val="Normal"/>
        <w:ind w:firstLine="360"/>
        <w:rPr/>
      </w:pPr>
      <w:r>
        <w:rPr/>
        <w:t>As a final in-school enrichment option for the Middle School, I would incorporate enrichment clusters (EC) into the school schedule.  These would take place two times a week during the last period of the day.  Pizitz currently allows students in 7</w:t>
      </w:r>
      <w:r>
        <w:rPr>
          <w:vertAlign w:val="superscript"/>
        </w:rPr>
        <w:t>th</w:t>
      </w:r>
      <w:r>
        <w:rPr/>
        <w:t xml:space="preserve"> and 8</w:t>
      </w:r>
      <w:r>
        <w:rPr>
          <w:vertAlign w:val="superscript"/>
        </w:rPr>
        <w:t>th</w:t>
      </w:r>
      <w:r>
        <w:rPr/>
        <w:t xml:space="preserve"> grade to participate in sports, but not the 6</w:t>
      </w:r>
      <w:r>
        <w:rPr>
          <w:vertAlign w:val="superscript"/>
        </w:rPr>
        <w:t>th</w:t>
      </w:r>
      <w:r>
        <w:rPr/>
        <w:t xml:space="preserve"> grade.  Those students who do participate in sports typically begin practice during 8</w:t>
      </w:r>
      <w:r>
        <w:rPr>
          <w:vertAlign w:val="superscript"/>
        </w:rPr>
        <w:t>th</w:t>
      </w:r>
      <w:r>
        <w:rPr/>
        <w:t xml:space="preserve"> period, the last period of the day.  The EC’s would take place during 8</w:t>
      </w:r>
      <w:r>
        <w:rPr>
          <w:vertAlign w:val="superscript"/>
        </w:rPr>
        <w:t>th</w:t>
      </w:r>
      <w:r>
        <w:rPr/>
        <w:t xml:space="preserve"> period and would be available to all students not participating in a sport.  Because 6</w:t>
      </w:r>
      <w:r>
        <w:rPr>
          <w:vertAlign w:val="superscript"/>
        </w:rPr>
        <w:t>th</w:t>
      </w:r>
      <w:r>
        <w:rPr/>
        <w:t xml:space="preserve"> grade students do not have the option of participating in a school sponsored sport, they would have first priority at getting the EC of their choice.  </w:t>
      </w:r>
    </w:p>
    <w:p>
      <w:pPr>
        <w:pStyle w:val="Normal"/>
        <w:ind w:firstLine="360"/>
        <w:rPr/>
      </w:pPr>
      <w:r>
        <w:rPr/>
        <w:t>The EC’s would have limited class sizes to make them more manageable for the teachers, probably 25-30 students per EC.  The teachers would list the options they will pursue that nine weeks and the students would rank their preferences through an online program.  It would be incumbent upon the student to sign-up for the classes.  Those students who choose not to participate or are not able to get the options they pick then take study hall during those periods.</w:t>
      </w:r>
    </w:p>
    <w:p>
      <w:pPr>
        <w:pStyle w:val="Normal"/>
        <w:ind w:firstLine="360"/>
        <w:rPr/>
      </w:pPr>
      <w:r>
        <w:rPr/>
        <w:t>EC’s provide the opportunity to offer competitive programs that gifted students could participate in without limiting those activities to gifted students.  Programs such as Future Problem Solvers and Odyssey of the Mind could be potential activities for gifted and non-gifted students alike.  In addition, EC’s allow teachers the opportunity to offer non-traditional activities that apply to their subject area, but are not necessarily within the state course of study.  Furthermore, EC’s offer ways to meet the needs of multiple intelligences without a large financial expenditure.</w:t>
      </w:r>
    </w:p>
    <w:p>
      <w:pPr>
        <w:pStyle w:val="Normal"/>
        <w:ind w:firstLine="360"/>
        <w:rPr/>
      </w:pPr>
      <w:r>
        <w:rPr/>
        <w:t xml:space="preserve">In addition to in-school activities, an IGP should account for the other intelligences that cannot be met during the school day with after-school activities.  Ideally these activities would be numerous and broad in scope.  However, knowing that after-school activities require additional teacher pay and time, certain activities will have to incorporate multiple requirements.  Sports play an important role in education by providing a kinesthetic outlet for those kinesthetically gifted and injecting physical activity into the lives of the students.  </w:t>
      </w:r>
    </w:p>
    <w:p>
      <w:pPr>
        <w:pStyle w:val="Normal"/>
        <w:ind w:firstLine="360"/>
        <w:rPr/>
      </w:pPr>
      <w:r>
        <w:rPr/>
        <w:t xml:space="preserve">Already, traditional team sports afford students the opportunity to demonstrate leadership, coordination, diplomacy and problem-solving activities.  However, most sports depend upon a team format, which sometimes prevents all team members from participating equally.  In addition to team sports, individual sports need to be offered.  These sports, such as martial arts, fencing or swimming, allow for physical activity and expression while allowing students to move at their own pace.  </w:t>
      </w:r>
    </w:p>
    <w:p>
      <w:pPr>
        <w:pStyle w:val="Normal"/>
        <w:ind w:firstLine="360"/>
        <w:rPr/>
      </w:pPr>
      <w:r>
        <w:rPr/>
        <w:t>In my IGP, all students would be required to participate in some after-school activity.  Typically this would mean sports, but it might also mean theatre, ballet or other forms of dance.  All activities would require some sort of physical activity.  Those students with disabilities may participate as managers or coordinators.</w:t>
      </w:r>
    </w:p>
    <w:p>
      <w:pPr>
        <w:pStyle w:val="Normal"/>
        <w:ind w:firstLine="360"/>
        <w:rPr/>
      </w:pPr>
      <w:r>
        <w:rPr/>
        <w:t xml:space="preserve">In my IGP, VHCS could offer a host of in-school enriching activities that do not conflict with their restrictions on gifted services.  In addition, these services may be provided with little or no additional financial expenditures from the school.  The after-school activities may require a greater financial outlay, but with the benefit of meeting the educational needs of more students, increasing participation in school activities and enriching the lives of the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54:00Z</dcterms:created>
  <dc:creator>Stratton Brock</dc:creator>
  <dc:description/>
  <cp:keywords/>
  <dc:language>en-US</dc:language>
  <cp:lastModifiedBy>Stratton Brock</cp:lastModifiedBy>
  <dcterms:modified xsi:type="dcterms:W3CDTF">2007-11-13T00:15:00Z</dcterms:modified>
  <cp:revision>4</cp:revision>
  <dc:subject/>
  <dc:title>Stratton H</dc:title>
</cp:coreProperties>
</file>