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425450</wp:posOffset>
                </wp:positionV>
                <wp:extent cx="6136005" cy="55264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5526360"/>
                          <a:chOff x="0" y="0"/>
                          <a:chExt cx="6135840" cy="5526360"/>
                        </a:xfrm>
                      </wpg:grpSpPr>
                      <wps:wsp>
                        <wps:cNvSpPr/>
                        <wps:spPr>
                          <a:xfrm>
                            <a:off x="1962000" y="352440"/>
                            <a:ext cx="933480" cy="444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343080"/>
                            <a:ext cx="114300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42360"/>
                            <a:ext cx="142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353520"/>
                            <a:ext cx="140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14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CONCEPT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14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METOD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Pregunta Central: ¿Cómo podemos clasificar los triángulos según sus lado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484056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Objetos/Eve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 xml:space="preserve">Medir la longit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 xml:space="preserve">de los lados de triángulo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360"/>
                            <a:ext cx="1872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Principios: “Dos lados de una figura plana son iguales cuando tienen la misma longitud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872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Teorí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 xml:space="preserve"> Geometr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590920"/>
                            <a:ext cx="18720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Concept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triáng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l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longit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475560"/>
                            <a:ext cx="208800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Registr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La longitud de los lados de los  triángulos analizados: abc: 3cm, 4cm, 5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efg: 4cm, 4cm, 5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_tradnl" w:bidi="ar-SA"/>
                                </w:rPr>
                                <w:t>mno: 6cm, 6cm, 6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rst: 4cm, 4cm, 4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pqr: 3cm, 3cm, 2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stu: 5cm, 12cm, 13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2104920"/>
                            <a:ext cx="2088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Transformaciones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Tabla que agrupe triángulos con tres lados iguales, dos lados iguales, ningún lado igu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3011760"/>
                            <a:ext cx="2088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Afirmaciones de conocimien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El triángulos que tienen tres lados iguales reciben el nombre de equiláte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El triángulos que tienen por lo menos dos lados iguales reciben el nombre de isósce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El triángulos que tienen todos los lados distintos reciben el nombre de escale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33.5pt;width:483.15pt;height:435.15pt" coordorigin="-387,670" coordsize="9663,8703">
                <v:line id="shape_0" from="2703,1225" to="4172,822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173,1210" to="5972,8229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463,1209" to="2699,120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954,1227" to="8159,122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;top:85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CONCEP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85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METOD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67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Pregunta Central: ¿Cómo podemos clasificar los triángulos según sus lado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8293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Objetos/Even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 xml:space="preserve">Medir la longitu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 xml:space="preserve">de los lados de triángul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87;top:2740;width:29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Principios: “Dos lados de una figura plana son iguales cuando tienen la misma longitud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7;top:1749;width:294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Teorí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 xml:space="preserve"> Geometrí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4750;width:2947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Concepto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triángu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l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longitu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3;top:1419;width:3287;height:2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Registro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La longitud de los lados de los  triángulos analizados: abc: 3cm, 4cm, 5cm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efg: 4cm, 4cm, 5cm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_tradnl" w:bidi="ar-SA"/>
                          </w:rPr>
                          <w:t>mno: 6cm, 6cm, 6cm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rst: 4cm, 4cm, 4cm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pqr: 3cm, 3cm, 2cm.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stu: 5cm, 12cm, 13cm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3;top:3985;width:3287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Transformaciones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Tabla que agrupe triángulos con tres lados iguales, dos lados iguales, ningún lado igu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8;top:5413;width:3287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Afirmaciones de conocimiento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El triángulos que tienen tres lados iguales reciben el nombre de equiláter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El triángulos que tienen por lo menos dos lados iguales reciben el nombre de isóscel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El triángulos que tienen todos los lados distintos reciben el nombre de escale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>Ejemplo sencillo de una UVE de Gowin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spacing w:lineRule="auto" w:line="360"/>
      <w:jc w:val="both"/>
    </w:pPr>
    <w:rPr>
      <w:color w:val="00008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19:00Z</dcterms:created>
  <dc:creator>Pc Patagonia</dc:creator>
  <dc:description/>
  <dc:language>en-US</dc:language>
  <cp:lastModifiedBy>Pc Patagonia</cp:lastModifiedBy>
  <dcterms:modified xsi:type="dcterms:W3CDTF">2007-12-18T22:19:00Z</dcterms:modified>
  <cp:revision>1</cp:revision>
  <dc:subject/>
  <dc:title>Ejemplo sencillo de una UVE de Gowin:</dc:title>
</cp:coreProperties>
</file>