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PA DE CONCEPTO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"/>
        <w:gridCol w:w="2881"/>
        <w:gridCol w:w="28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ENIDO CONCEPT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rendizaje cooperativ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BILID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prender y organizar inform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EDIMIENTO</w:t>
            </w:r>
          </w:p>
          <w:p>
            <w:pPr>
              <w:pStyle w:val="Normal"/>
              <w:jc w:val="both"/>
              <w:rPr/>
            </w:pPr>
            <w:r>
              <w:rPr/>
              <w:t>TRANSDISCIPLIN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pa de Concept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RATEGIA (context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lacionar las ideas principales del conteni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ÉTOD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as pasos: Presentar, guiar y evalu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entar la estrategia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elado metacognitivo y análisis de la situación inicia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ctura en pequeños grupos de una síntesis de las características principales del Aprendizaje cooperativ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n gran grupo clase se debate sobre los temas que cada grupo ha planteado y se presenta una pauta para elaborar un mapa de conceptos que se leerá en voz alta y se solucionarán dudas sorbe la mis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 especifica concretamente el objetivo que se pretende conseguir al hacer el mapa de concepto: comprender y determinar las características generales del A. cooperativo relacionándolas entre s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uiar la estrategia 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uta y guía de recomendaciones a seguir en el proceso de elaboración del mapa conceptual en un trabajo  cooperativ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 manera individual hacen un boceto de un primer mapa o pasos que harían siguiendo la pau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aboran un mapa en grupos de dos teniendo en cuenta la pauta y anotando en ella todo lo que hacen y los pasos que sigu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luar la estrategia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e retrospectiv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 presentará la pauta facilitada con los comentarios que manifestarán el proceso y las decisiones tomadas la lo largo del proceso de elaboración del mapa conceptu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ambién se evaluará el mapa de conceptos teniendo en cuenta tanto el contenido como la forma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UTA PARA LA ELABORACIÓN DEL MAPA CONCEPT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IFIC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ITORIZACIÓN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ALUACIÓN</w:t>
            </w:r>
          </w:p>
        </w:tc>
      </w:tr>
      <w:tr>
        <w:trPr>
          <w:trHeight w:val="112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etermina el obje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Identifica las ideas principales que quieres destacar en el mapa de conceptos sobre el aprendizaje cooper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esuelve las dudas conceptuales y procedimentales. Para ello puedes consultar a los compañeros, recursos materiales pertinentes y al profes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árcate un tiempo aproximado para la elaboración del mapa. En este caso será de unos 30-45 minuto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mprobar y determinar que se va cumpliendo el obje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ñadir y eliminar los pasos del proceso que consideréis adecuados y oportunos en cada mo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nsultar aquellas dudas que os entorpezcan la consecución del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ntrolar ele tiemp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evisar y hacer las modificaciones pertinentes antes de cerrar el mapa conceptu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eterminar si se ha conseguido el obje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ealizar una pequeña lista de puntos fuertes y débiles del mapa de concepto y qué es aquello que modificaría para la próxima v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valuar si consideráis que ha sido un buen procedimiento para comprender el A. cooper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LARA SANSÓ GALIAY</w:t>
      <w:tab/>
      <w:tab/>
      <w:t>28-11-07</w:t>
    </w:r>
  </w:p>
  <w:p>
    <w:pPr>
      <w:pStyle w:val="Header"/>
      <w:rPr/>
    </w:pPr>
    <w:r>
      <w:rPr/>
      <w:t xml:space="preserve">     </w:t>
    </w:r>
    <w:r>
      <w:rPr/>
      <w:t>Secuencia Didác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4:00Z</dcterms:created>
  <dc:creator>Clara Sansó</dc:creator>
  <dc:description/>
  <cp:keywords/>
  <dc:language>en-US</dc:language>
  <cp:lastModifiedBy>Clara Sansó</cp:lastModifiedBy>
  <dcterms:modified xsi:type="dcterms:W3CDTF">2007-11-27T08:17:00Z</dcterms:modified>
  <cp:revision>4</cp:revision>
  <dc:subject/>
  <dc:title>MAPA DE CONCEPTOS</dc:title>
</cp:coreProperties>
</file>